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8"/>
          <w:szCs w:val="28"/>
          <w:lang w:val="en-GB"/>
        </w:rPr>
      </w:pPr>
      <w:r>
        <w:rPr>
          <w:rFonts w:cs="Arial" w:ascii="Arial" w:hAnsi="Arial"/>
          <w:b/>
          <w:bCs/>
          <w:sz w:val="28"/>
          <w:szCs w:val="28"/>
          <w:lang w:val="en-GB"/>
        </w:rPr>
        <w:t>Trusting Virtual Trus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8"/>
          <w:szCs w:val="28"/>
          <w:lang w:val="en-GB"/>
        </w:rPr>
      </w:pPr>
      <w:r>
        <w:rPr>
          <w:rFonts w:cs="Arial" w:ascii="Arial" w:hAnsi="Arial"/>
          <w:sz w:val="28"/>
          <w:szCs w:val="28"/>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Paul B. de Laa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i/>
          <w:i/>
          <w:iCs/>
          <w:sz w:val="22"/>
          <w:szCs w:val="22"/>
          <w:lang w:val="en-GB"/>
        </w:rPr>
      </w:pPr>
      <w:r>
        <w:rPr>
          <w:rFonts w:cs="Arial" w:ascii="Arial" w:hAnsi="Arial"/>
          <w:i/>
          <w:iCs/>
          <w:sz w:val="22"/>
          <w:szCs w:val="22"/>
          <w:lang w:val="en-GB"/>
        </w:rPr>
        <w:t>Faculty of Philosophy, University of Groningen, Oude Boteringestraat 52, 9712 GL Groningen, The Netherland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i/>
          <w:i/>
          <w:iCs/>
          <w:sz w:val="22"/>
          <w:szCs w:val="22"/>
          <w:lang w:val="en-GB"/>
        </w:rPr>
      </w:pPr>
      <w:r>
        <w:rPr>
          <w:rFonts w:cs="Arial" w:ascii="Arial" w:hAnsi="Arial"/>
          <w:i/>
          <w:iCs/>
          <w:sz w:val="22"/>
          <w:szCs w:val="22"/>
          <w:lang w:val="en-GB"/>
        </w:rPr>
        <w:t>P.B.de.Laat@rug.nl</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Arial" w:ascii="Arial" w:hAnsi="Arial"/>
          <w:b/>
          <w:bCs/>
          <w:lang w:val="en-GB"/>
        </w:rPr>
        <w:t>Abstract.</w:t>
      </w:r>
      <w:r>
        <w:rPr>
          <w:rFonts w:cs="Arial" w:ascii="Arial" w:hAnsi="Arial"/>
          <w:lang w:val="en-GB"/>
        </w:rPr>
        <w:t xml:space="preserve"> Can trust evolve on the Internet between virtual strangers? Recently, Pettit answered this question in the negative. Focusing on trust in the sense of `dynamic, interactive, and trusting' reliance on other people, he distinguishes between two forms of trust: primary trust rests on the belief that the other is trustworthy, while the more subtle secondary kind of trust is premised on the belief that the other cherishes one's esteem, and will, therefore, reply to an act of trust in kind (`trust-responsiveness'). Based on this theory Pettit argues that trust between virtual strangers is impossible: they lack all evidence about one another, which prevents the imputation of trustworthiness and renders the reliance on trust-responsiveness ridiculous. I argue that this argument is flawed, both empirically and theoretically. In several virtual communities amazing acts of trust between pure virtuals have been observed. I propose that these can be explained as follows. On the one hand, social cues, reputation, reliance on third parties, and participation in (quasi-)institutions allow imputing trustworthiness to varying degrees. On the other, precisely trust-responsiveness is also relied upon, as a necessary supplement to primary trust. In virtual markets, esteem as a fair trader is coveted while it contributes to building up one's reputation. In task groups, a hyperactive style of action may be adopted which amounts to assuming (not: inferring) trust. Trustors expect that their virtual co-workers will reply in kind while such an approach is to be considered the most appropriate in cyberspace. In non-task groups, finally, members often display intimacies while they are confident someone else `out there' will return them. This is facilitated by the one-to-many, asynchronous mode of communication within mailing list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b/>
          <w:bCs/>
          <w:lang w:val="en-GB"/>
        </w:rPr>
        <w:t>Key words:</w:t>
      </w:r>
      <w:r>
        <w:rPr>
          <w:rFonts w:cs="Arial" w:ascii="Arial" w:hAnsi="Arial"/>
          <w:sz w:val="22"/>
          <w:szCs w:val="22"/>
          <w:lang w:val="en-GB"/>
        </w:rPr>
        <w:t xml:space="preserve"> </w:t>
      </w:r>
      <w:r>
        <w:rPr>
          <w:rFonts w:cs="Arial" w:ascii="Arial" w:hAnsi="Arial"/>
          <w:lang w:val="en-GB"/>
        </w:rPr>
        <w:t>auctions, Internet, reliance, reputation, risk, support groups, task groups, third parties, trus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b/>
          <w:bCs/>
          <w:sz w:val="22"/>
          <w:szCs w:val="22"/>
          <w:lang w:val="en-GB"/>
        </w:rPr>
        <w:t>Introductio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It has become an established fact of `real life', that trust should be seen as an important lubricant of social relations. Since the 1990s, a universe parallel to the one of `real life' has been expanding, and still is: cyberspace. What about the prospects for developing trust between partners transacting through the Internet? Leaving aside the intermingling of virtual and real interactions - which often happens -, I will focus on the `pure case' of relationships that develop exclusively within cyberspace, between `pure virtuals' so to speak.</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s a rule, commentators express serious doubts about trust developing at all in such instances. Let me mention a few examples. Nissenbaum (2001: 113-114), talking about cyber-relations generally, identifies three obstacles that stand in the way of building virtual trust. First, the identities of interactants may be partly or wholly missing. This reduces the number of mutual cues upon which trust may develop. In addition, it may obscure the nature of mutual relations and suggest a diminished sense of responsibility toward one another. Secondly, personal characteristics like gender, age, race and so on are hidden from view. Therefore these can serve no longer as cues that mediate in the construction of trust. Thirdly, social settings are often inscrutinable; in particular, clear role definitions are often lacking. As a result, caution and reserve is the appropriate attitude to adopt, not trus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oberts (2000) treats more specifically the virtual R&amp;D teams that are emerging within multinational corporations. The major problem that these teams have to face is the exchange of knowledge, most of the time not only codified but also tacit knowledge. In order to overcome this obstacle, trust is an absolute requirement. In her overview of the available literature Roberts shows that most commentators on the subject agree that a virtual environment alone cannot be expected to generate such trust. No amount of videoconferences or virtual project rooms will suffice. Only `real life' efforts at socialization and face-to-face contacts will possibly allow the formation of mutual trust, in a step-wise fashion. In Charles Handy's words (Handy, 1995): "Trust needs touch." This applies even more so, if a common culture is lacking between participant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cently, Philip Pettit has joined this chorus of disillusioned commentators. According to him, trust between pure virtuals is a contradiction in terms. Only the naive or the foolish may imagine themselves to be able to trust their virtual counterparts, or to be trusted by them. Trust in cyberspace can only be fantasy. These allegations are the outcome of a complex analysis that rests on a distinction between two forms of trust. The aim of this article is to explain in large enough detail Pettit's sophisticated reasoning. Thereupon, I intend to show that his argument is basically flawed. Empirically, trust between pure virtuals is a distinct possibility. Moreover, this is to be explained by using precisely the two mechanisms of trust as proposed by Petti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b/>
          <w:bCs/>
          <w:sz w:val="22"/>
          <w:szCs w:val="22"/>
          <w:lang w:val="en-GB"/>
        </w:rPr>
        <w:t>Pettit: Two forms of trus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Arial" w:ascii="Arial" w:hAnsi="Arial"/>
          <w:sz w:val="22"/>
          <w:szCs w:val="22"/>
          <w:lang w:val="en-GB"/>
        </w:rPr>
        <w:t xml:space="preserve">Pettit introduces a novel distinction between two forms of trust. In my exposition of this distinction, I will freely combine elements from both Pettit (1995) and Pettit (2004). The most general concept to start from, the author argues, is </w:t>
      </w:r>
      <w:r>
        <w:rPr>
          <w:rFonts w:cs="Arial" w:ascii="Arial" w:hAnsi="Arial"/>
          <w:i/>
          <w:iCs/>
          <w:sz w:val="22"/>
          <w:szCs w:val="22"/>
          <w:lang w:val="en-GB"/>
        </w:rPr>
        <w:t>reliance</w:t>
      </w:r>
      <w:r>
        <w:rPr>
          <w:rFonts w:cs="Arial" w:ascii="Arial" w:hAnsi="Arial"/>
          <w:sz w:val="22"/>
          <w:szCs w:val="22"/>
          <w:lang w:val="en-GB"/>
        </w:rPr>
        <w:t xml:space="preserve">, whether on other people or on social institutions (Pettit, 1995: section I; Pettit, 2004: section 2). It is to be taken primarily as designating actions: I undertake actions that signal my reliance. Next, reliance is split up into two kinds: confidence and trust proper. Situations of </w:t>
      </w:r>
      <w:r>
        <w:rPr>
          <w:rFonts w:cs="Arial" w:ascii="Arial" w:hAnsi="Arial"/>
          <w:i/>
          <w:iCs/>
          <w:sz w:val="22"/>
          <w:szCs w:val="22"/>
          <w:lang w:val="en-GB"/>
        </w:rPr>
        <w:t>confidence</w:t>
      </w:r>
      <w:r>
        <w:rPr>
          <w:rFonts w:cs="Arial" w:ascii="Arial" w:hAnsi="Arial"/>
          <w:sz w:val="22"/>
          <w:szCs w:val="22"/>
          <w:lang w:val="en-GB"/>
        </w:rPr>
        <w:t xml:space="preserve"> are characterized by a lack of dynamics: in my act of confidence, I simply assume that the object of my confidence will behave according to my expectations. This may involve both institutions, like the courts, and other people, like the police or my doctor.</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My act of reliance, however, may also be more dynamic: I actually place myself in the hands of the other. Vulnerability is the hallmark of this reliance. Sizeable risks are being taken. This dynamic becomes even more pronounced, if two more conditions are fulfilled. A makes manifest to B that he/she is relying upon him/her: the reliance is `interactive' as well. Moreover, it is assumed that A expects that as a result of this revelation, B is motivated all the more strongly to act reliably in return: the interactive reliance A displays is `distinctly trusting' as well. Precisely this kind of narrowly defined reliance is to be called </w:t>
      </w:r>
      <w:r>
        <w:rPr>
          <w:rFonts w:cs="Arial" w:ascii="Arial" w:hAnsi="Arial"/>
          <w:i/>
          <w:iCs/>
          <w:sz w:val="22"/>
          <w:szCs w:val="22"/>
          <w:lang w:val="en-GB"/>
        </w:rPr>
        <w:t>trust</w:t>
      </w:r>
      <w:r>
        <w:rPr>
          <w:rFonts w:cs="Arial" w:ascii="Arial" w:hAnsi="Arial"/>
          <w:sz w:val="22"/>
          <w:szCs w:val="22"/>
          <w:lang w:val="en-GB"/>
        </w:rPr>
        <w:t xml:space="preserve"> proper, Pettit argues. Only dynamic, interactive, and trusting reliance is to count as trust, while any other reliance falling short of this definition is simply to be considered a matter of confidence. Notice that Pettit does not claim to provide the `ultimate' analysis of phenomena of trust. It is more a matter of practicality: he wants to focus his analysis precisely on this kind of `trusting' situations, while he believes that certain normative implications of them have been overlooked (Pettit, 1995: 207).</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hy would people believe that manifesting their reliance generates a `motivating efficacy' with their counterparts to act favourably (Pettit, 1995: section II; Pettit, 2004: section 3)? According to Pettit, three kinds of reasons are usually adduced. For one thing, I may suppose the other to be loyal to me: as a family member, a friend, a colleague, or whatever. For another, I may believe the other is virtuous, say as member of a church. Finally, I may believe the other is prudent, meaning that he/she appreciates the possible utilitarian benefits of a long-term relationship with me. These mechanisms of loyalty, virtue and prudence - whether on their own, or in a combined fashion - make it sensible for me to suppose that the other will respond favourably to acts of manifest reliance, in short: to trust him/her. To be loyal, virtuous or prudent is to be trustworthy.</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is mechanism of so-called `primary trust' sounds rather straightforward, as the author readily acknowledges (Pettit, 1995: 211). Indissolubly connected with the act of manifesting reliance, however, is another more parasitic mechanism that may generate mutual trust on its own (`secondary trust' mechanism; cf. Pettit, 1995: section III). Let us assume that next to desiring material goods, people also seek to be loved, to be admired, to be respected, and so on, by others. Such goods cannot be procured by appropriate actions, but depend on whether others hold certain positive attitudes about one (`attitude-dependent goods'). This assumption may usefully be connected to the analysis of acts of manifest reliance. Such manifestation may be interpreted as a token offered by the trustor that he/she believes the trustee to be trustworthy. A shows him/herself prepared to act on the presumption, that B is trustworthy and B will continue to prove him/herself to be so. Not cheap words, but an act of reliance relays this belief. This signal, in turn, motivates the trustee to perform well and, in exchange, earn my good opinion, independently of any of the traits of trustworthines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y act of trusting reliance effectively provides the other with an incentive to behave reliably. It is at this point that, as an analogue of the cunning of reason (as coined by Hegel), Pettit introduces the notion of the `cunning of trust'. The act of trust is a risky investment; but by the same token, the trustee is provided a motive not to let the trustor down. Precisely by taking the risk, the odds are shifted in the trustor's favour. This mechanism is denoted as `trust-responsiveness'. And indeed, it all hinges upon the trustee being affected by the trustor's act of trust, and not wanting to forfeit the trustor's good opinion. It is independent of the mechanism of trustworthiness; it may be operative alone, or in combination with i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Often, third parties are also present. Displaying trust in another then also signals to others - beside the trustee - that he/she is trustworthy indeed. It may even become common knowledge that this is so, thereby providing the trustee with the public status of a trustworthy figure. In turn, this gives the trustee an </w:t>
      </w:r>
      <w:r>
        <w:rPr>
          <w:rFonts w:cs="Arial" w:ascii="Arial" w:hAnsi="Arial"/>
          <w:i/>
          <w:iCs/>
          <w:sz w:val="22"/>
          <w:szCs w:val="22"/>
          <w:lang w:val="en-GB"/>
        </w:rPr>
        <w:t>extra</w:t>
      </w:r>
      <w:r>
        <w:rPr>
          <w:rFonts w:cs="Arial" w:ascii="Arial" w:hAnsi="Arial"/>
          <w:sz w:val="22"/>
          <w:szCs w:val="22"/>
          <w:lang w:val="en-GB"/>
        </w:rPr>
        <w:t xml:space="preserve"> motive to respond reliably: not only the good opinion of the trustor, but also the good opinion of the community as a whole is at stake. Trust, I am tempted to add, becomes even more cunning.</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What about the relationship between the mechanisms of primary and secondary trust (Pettit, 2004: section 3)? Secondary trust will only evolve if people believe that they are being trusted because the trustor believes them to be trustworthy. If acts of trust are perceived to spring </w:t>
      </w:r>
      <w:r>
        <w:rPr>
          <w:rFonts w:cs="Arial" w:ascii="Arial" w:hAnsi="Arial"/>
          <w:i/>
          <w:iCs/>
          <w:sz w:val="22"/>
          <w:szCs w:val="22"/>
          <w:lang w:val="en-GB"/>
        </w:rPr>
        <w:t>only</w:t>
      </w:r>
      <w:r>
        <w:rPr>
          <w:rFonts w:cs="Arial" w:ascii="Arial" w:hAnsi="Arial"/>
          <w:sz w:val="22"/>
          <w:szCs w:val="22"/>
          <w:lang w:val="en-GB"/>
        </w:rPr>
        <w:t xml:space="preserve"> from expectations that they will evoke a response in kind, as only a play upon their want of esteem, these will be interpreted as dishonest, opportunistic behaviour. In this regard, Pettit approvingly quotes Jon Elster: "Nothing is so unimpressive as behaviour designed to impress" (Pettit, 1995: 223; cf. also Brennan and Pettit, 2004: 36; quote from Jon Elster, </w:t>
      </w:r>
      <w:r>
        <w:rPr>
          <w:rFonts w:cs="Arial" w:ascii="Arial" w:hAnsi="Arial"/>
          <w:i/>
          <w:iCs/>
          <w:sz w:val="22"/>
          <w:szCs w:val="22"/>
          <w:lang w:val="en-GB"/>
        </w:rPr>
        <w:t>Sour Grapes</w:t>
      </w:r>
      <w:r>
        <w:rPr>
          <w:rFonts w:cs="Arial" w:ascii="Arial" w:hAnsi="Arial"/>
          <w:sz w:val="22"/>
          <w:szCs w:val="22"/>
          <w:lang w:val="en-GB"/>
        </w:rPr>
        <w:t>, 1983). As a result, no trust is forthcoming, distrust might even be produced. So, on its own, the seeking of secondary trust backfire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r so it seems. Pettit argues that the pure seeking of secondary trust may be feasible after all, because people are subject to the `fundamental attribution bias': a tendency to attribute behaviour to stable personal dispositions, while it can just as easily be explained as a response to situational pressure. In our case of trust, this reads: manifest acts of trust towards one are preferably attributed to one's being trustworthy in the eyes of the trustor, while they are not easily interpreted as the trustor simply offering his/her esteem as a ruse to gain a trusting response. In other words: the mechanism of secondary trust is paraded as the mechanism of primary trust. Because of this attribution error, secondary seeking of trust on its own remains a distinct possibility.</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rust-responsiveness may account for many surprising facts of trust (Pettit, 1995: section IV). For my purposes just two of them deserve to be mentioned here. First, trust seems ubiquitous in civil society. Even in situations in which trustworthiness cannot be established, trust may flourish. Think of a new resident who gives the key to his neighbour while he is on holidays, or a passenger trusting the taxi driver will get her to her destination by the shortest possible route (Pettit, 1995: 218). Part of the explanation may be that if we assume people to be sensitive to the esteem of others, acts of reliance create a motive to reply in kind. Secondly, the `creative aspect' of trust is remarkable: trust may build on nothing. De novo, relations may evolve into trusting relations. Again, the mechanism of trust-responsiveness may be responsible while it may provide the initial spark to start off the relationship, which subsequently, by ongoing interactions, transforms into the more usual one with mutual trust based on loyalty, virtue or prudence. Secondary trust may effectively generate primary trus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b/>
          <w:bCs/>
          <w:sz w:val="22"/>
          <w:szCs w:val="22"/>
          <w:lang w:val="en-GB"/>
        </w:rPr>
        <w:t>Competence trus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Arial" w:ascii="Arial" w:hAnsi="Arial"/>
          <w:sz w:val="22"/>
          <w:szCs w:val="22"/>
          <w:lang w:val="en-GB"/>
        </w:rPr>
        <w:t xml:space="preserve">Pettit's analysis as summarized above is clearly concerned with </w:t>
      </w:r>
      <w:r>
        <w:rPr>
          <w:rFonts w:cs="Arial" w:ascii="Arial" w:hAnsi="Arial"/>
          <w:i/>
          <w:iCs/>
          <w:sz w:val="22"/>
          <w:szCs w:val="22"/>
          <w:lang w:val="en-GB"/>
        </w:rPr>
        <w:t>intentional</w:t>
      </w:r>
      <w:r>
        <w:rPr>
          <w:rFonts w:cs="Arial" w:ascii="Arial" w:hAnsi="Arial"/>
          <w:sz w:val="22"/>
          <w:szCs w:val="22"/>
          <w:lang w:val="en-GB"/>
        </w:rPr>
        <w:t xml:space="preserve"> trust: A is convinced that B has no ill intentions, and will not exploit A's vulnerabilities to A's detriment. This leaves out the matter of the actors' competences: are they to be considered competent professionals? Pettit argues that reliance on professional abilities is to be interpreted as confidence: I simply rely on my doctor to treat me professionally, and I have no reason to expect otherwise. No sense of vulnerability, of taking a risk is involved. To him, it is the same as relying on social institutions. In this respect, I beg to differ. If physically I feel well, my relationship with my doctor may surely be defined as confidence. That is likely to change, however, as soon as I need to present myself to him/her with serious pains in my stomach. Will a thorough examination be conducted? Will no serious illness be overlooked? Will a recipe for further medical treatment be adequate? By now, I do need to trust my doctor on this, while the sense of taking a risk and being in his/her hands is acute. And this applies even more so as soon as I have to present myself to the internist for more thorough tests, or, ultimately, to the surgeon for an operation on my stomach. So the relationship with my doctors will vacillate between confidence and trust, depending on how I experience and define my - physical and mental - situation. Trust may collapse into confidence, and vice versa (cf. Luhmann, 1988). Notice that in the context of this medical example I am even tempted to argue that </w:t>
      </w:r>
      <w:r>
        <w:rPr>
          <w:rFonts w:cs="Arial" w:ascii="Arial" w:hAnsi="Arial"/>
          <w:i/>
          <w:iCs/>
          <w:sz w:val="22"/>
          <w:szCs w:val="22"/>
          <w:lang w:val="en-GB"/>
        </w:rPr>
        <w:t>mainly</w:t>
      </w:r>
      <w:r>
        <w:rPr>
          <w:rFonts w:cs="Arial" w:ascii="Arial" w:hAnsi="Arial"/>
          <w:sz w:val="22"/>
          <w:szCs w:val="22"/>
          <w:lang w:val="en-GB"/>
        </w:rPr>
        <w:t xml:space="preserve"> competence trust is at stake, while I rely on my insurance company to absorb the financial risks associated with being his/her patien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This observation occasions a slight rearrangement of Pettit's trust analysis. Within a context of professionalism, trusting someone involves </w:t>
      </w:r>
      <w:r>
        <w:rPr>
          <w:rFonts w:cs="Arial" w:ascii="Arial" w:hAnsi="Arial"/>
          <w:i/>
          <w:iCs/>
          <w:sz w:val="22"/>
          <w:szCs w:val="22"/>
          <w:lang w:val="en-GB"/>
        </w:rPr>
        <w:t>both</w:t>
      </w:r>
      <w:r>
        <w:rPr>
          <w:rFonts w:cs="Arial" w:ascii="Arial" w:hAnsi="Arial"/>
          <w:sz w:val="22"/>
          <w:szCs w:val="22"/>
          <w:lang w:val="en-GB"/>
        </w:rPr>
        <w:t xml:space="preserve"> trust in his intentions and trust in his professional competences, while both bear upon the risks incurred. If I entrust my child to a babysitter, I do need trust in her integrity and in her competences, while on both counts harm to my child may result. Trustworthiness acquires a </w:t>
      </w:r>
      <w:r>
        <w:rPr>
          <w:rFonts w:cs="Arial" w:ascii="Arial" w:hAnsi="Arial"/>
          <w:i/>
          <w:iCs/>
          <w:sz w:val="22"/>
          <w:szCs w:val="22"/>
          <w:lang w:val="en-GB"/>
        </w:rPr>
        <w:t>double</w:t>
      </w:r>
      <w:r>
        <w:rPr>
          <w:rFonts w:cs="Arial" w:ascii="Arial" w:hAnsi="Arial"/>
          <w:sz w:val="22"/>
          <w:szCs w:val="22"/>
          <w:lang w:val="en-GB"/>
        </w:rPr>
        <w:t xml:space="preserve"> meaning: A considers B trustworthy qua intentions, if B is seen to be prudent, loyal, or virtuous, and trustworthy qua competences, if B is seen to be professionally qualified. What are the implications for the secondary mechanism of trust, for trust-responsiveness? I would argue that the mechanism as described by Pettit remains the same, be it with a small footnote added. Lack of intentional trustworthiness may be bridged by an act of trust, through which the trustor hopes to evoke a trusting reply from the trustee. In a similar vein one may hope to bridge a perceived lack of professional trustworthiness. After all, an act of entrustment will induce a supposedly trust-responsive professional to provide professional care to the utmost of his/her capabilities. Professional care may be supposed to be maximized. Therefore the mechanism of secondary trust </w:t>
      </w:r>
      <w:r>
        <w:rPr>
          <w:rFonts w:cs="Arial" w:ascii="Arial" w:hAnsi="Arial"/>
          <w:i/>
          <w:iCs/>
          <w:sz w:val="22"/>
          <w:szCs w:val="22"/>
          <w:lang w:val="en-GB"/>
        </w:rPr>
        <w:t>also</w:t>
      </w:r>
      <w:r>
        <w:rPr>
          <w:rFonts w:cs="Arial" w:ascii="Arial" w:hAnsi="Arial"/>
          <w:sz w:val="22"/>
          <w:szCs w:val="22"/>
          <w:lang w:val="en-GB"/>
        </w:rPr>
        <w:t xml:space="preserve"> acquires a double meaning: it may refer to both esteem as a honourable partner and as a competent professional.</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b/>
          <w:bCs/>
          <w:sz w:val="22"/>
          <w:szCs w:val="22"/>
          <w:lang w:val="en-GB"/>
        </w:rPr>
        <w:t>The Interne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We now can return to the central issue of this article. What about the Internet? If we focus exclusively on pure virtuals, on persons that only interact through the Internet, is trust emerging between them possible at all? It is to that question that Pettit (2004) is devoted. The core of his argument builds on the distinction between primary and secondary trust (as exposed above). Trustworthiness, he argues, may be established by resorting to at least three sources of evidence. First, the `evidence of face': in face-to-face interaction I observe the other and get cues about him/her. Secondly, I may see the person interacting with others, especially those I know well and credit (`evidence of frame'). And thirdly, I may consult the accumulated evidence about alter's behaviour towards me and others, as registered in a personal file (`evidence of fil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oes the Internet allow me to have recourse to such sources of evidence, and thereby establish the loyalty, virtue and/or prudence of any virtual counterpart (primary trust)? No, Pettit argues, while all I can see on the screen are virtual presences, whose face or character I have no way to establish reliably. Nor will a file be useful, considering that users may assume multiple addresses and easily be imitated by others. In a similar vein, others will not be able to establish my own trustworthiness. As a result, we are all `spectral presences' to one another, and our voices calling out to one another just a `chorus of lost crie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What of secondary trust? Remember that secondary trust may only materialize as far as it remains hidden behind acts motivated by primary trust; or at least, behind acts that </w:t>
      </w:r>
      <w:r>
        <w:rPr>
          <w:rFonts w:cs="Arial" w:ascii="Arial" w:hAnsi="Arial"/>
          <w:i/>
          <w:iCs/>
          <w:sz w:val="22"/>
          <w:szCs w:val="22"/>
          <w:lang w:val="en-GB"/>
        </w:rPr>
        <w:t>appear</w:t>
      </w:r>
      <w:r>
        <w:rPr>
          <w:rFonts w:cs="Arial" w:ascii="Arial" w:hAnsi="Arial"/>
          <w:sz w:val="22"/>
          <w:szCs w:val="22"/>
          <w:lang w:val="en-GB"/>
        </w:rPr>
        <w:t xml:space="preserve"> to be motivated so (by the fundamental attribution bias). The problem with the Internet is that establishing trustworthiness is next to impossible, and everybody knows that to be so. Therefore no one will able to seriously take my act of trust as a sign of their being considered loyal, virtuous or prudent, not even by any stretch of the imagination. On the contrary: any gesture of trust tends to be seen as an opportunistic and ludicrous move, which will only solicit ridicule instead of esteem. Someone investing trust in unknown virtual others must be either an `idiot' or a `trickster'.</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o far the main elements of the analysis, in Pettit (2004), of the impossibility of trust formation between pure virtuals in cyberspace - which I have tried to render as faithfully as possible. Can this position really be upheld? I will argue that it cannot, neither empirically nor theoretically. In the exposition that follows, I employ a distinction between several kinds of Internet communities as to their goals. As a first category I distinguish </w:t>
      </w:r>
      <w:r>
        <w:rPr>
          <w:rFonts w:cs="Arial" w:ascii="Arial" w:hAnsi="Arial"/>
          <w:i/>
          <w:iCs/>
          <w:sz w:val="22"/>
          <w:szCs w:val="22"/>
          <w:lang w:val="en-GB"/>
        </w:rPr>
        <w:t>trading communities</w:t>
      </w:r>
      <w:r>
        <w:rPr>
          <w:rFonts w:cs="Arial" w:ascii="Arial" w:hAnsi="Arial"/>
          <w:sz w:val="22"/>
          <w:szCs w:val="22"/>
          <w:lang w:val="en-GB"/>
        </w:rPr>
        <w:t xml:space="preserve"> for buying and selling material goods, whether operated by volunteers or for-profit firms. This is the market place where one risks losing one's money. Next, groups may focus on professional or academic topics, carried out by volunteers or employees from organizations (to be referred to as </w:t>
      </w:r>
      <w:r>
        <w:rPr>
          <w:rFonts w:cs="Arial" w:ascii="Arial" w:hAnsi="Arial"/>
          <w:i/>
          <w:iCs/>
          <w:sz w:val="22"/>
          <w:szCs w:val="22"/>
          <w:lang w:val="en-GB"/>
        </w:rPr>
        <w:t>task groups</w:t>
      </w:r>
      <w:r>
        <w:rPr>
          <w:rFonts w:cs="Arial" w:ascii="Arial" w:hAnsi="Arial"/>
          <w:sz w:val="22"/>
          <w:szCs w:val="22"/>
          <w:lang w:val="en-GB"/>
        </w:rPr>
        <w:t xml:space="preserve">). The main risks involve the fair sharing of knowledge and the fair contribution of effort by participants. Otherwise, they may focus on recreational topics or group support (to be referred to as </w:t>
      </w:r>
      <w:r>
        <w:rPr>
          <w:rFonts w:cs="Arial" w:ascii="Arial" w:hAnsi="Arial"/>
          <w:i/>
          <w:iCs/>
          <w:sz w:val="22"/>
          <w:szCs w:val="22"/>
          <w:lang w:val="en-GB"/>
        </w:rPr>
        <w:t>non-task groups</w:t>
      </w:r>
      <w:r>
        <w:rPr>
          <w:rFonts w:cs="Arial" w:ascii="Arial" w:hAnsi="Arial"/>
          <w:sz w:val="22"/>
          <w:szCs w:val="22"/>
          <w:lang w:val="en-GB"/>
        </w:rPr>
        <w:t>). Here, mainly vulnerabilities relating to exposing details of one's personal life are at stake. The technical forms used by these communities are email, bulletin boards, mailing lists (or listserv groups), Usenet groups, personal websites, chat rooms, and the like (cf. Danet, 2001: 13 ff.).</w:t>
      </w:r>
      <w:r>
        <w:rPr>
          <w:rStyle w:val="Voetnootverwijzing"/>
          <w:rStyle w:val="FootnoteAnchor"/>
          <w:rFonts w:cs="Arial" w:ascii="Arial" w:hAnsi="Arial"/>
          <w:sz w:val="22"/>
          <w:szCs w:val="22"/>
          <w:lang w:val="en-GB"/>
        </w:rPr>
        <w:footnoteReference w:id="2"/>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The first thing to remark is that empirical data, for whatever they are worth, mostly seem to point in the other direction. Of course, the Internet </w:t>
      </w:r>
      <w:r>
        <w:rPr>
          <w:rFonts w:cs="Arial" w:ascii="Arial" w:hAnsi="Arial"/>
          <w:i/>
          <w:iCs/>
          <w:sz w:val="22"/>
          <w:szCs w:val="22"/>
          <w:lang w:val="en-GB"/>
        </w:rPr>
        <w:t>is</w:t>
      </w:r>
      <w:r>
        <w:rPr>
          <w:rFonts w:cs="Arial" w:ascii="Arial" w:hAnsi="Arial"/>
          <w:sz w:val="22"/>
          <w:szCs w:val="22"/>
          <w:lang w:val="en-GB"/>
        </w:rPr>
        <w:t xml:space="preserve"> full of nerds, idiots and swindlers. But next to that, virtual trust - in the sense of actions involving high risk - </w:t>
      </w:r>
      <w:r>
        <w:rPr>
          <w:rFonts w:cs="Arial" w:ascii="Arial" w:hAnsi="Arial"/>
          <w:i/>
          <w:iCs/>
          <w:sz w:val="22"/>
          <w:szCs w:val="22"/>
          <w:lang w:val="en-GB"/>
        </w:rPr>
        <w:t>does</w:t>
      </w:r>
      <w:r>
        <w:rPr>
          <w:rFonts w:cs="Arial" w:ascii="Arial" w:hAnsi="Arial"/>
          <w:sz w:val="22"/>
          <w:szCs w:val="22"/>
          <w:lang w:val="en-GB"/>
        </w:rPr>
        <w:t xml:space="preserve"> seem to be realized on a daily basis. Take the examples mentioned by Pettit of `real trust' not possibly emerging between virtuals: exposing oneself financially, sharing difficult secrets, and asking advice about personal problems (Pettit, 2004: section 4). A lot of evidence undermining this statement has accumulated.</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irst consider virtual markets. Whether goods are sold through volunteer organisations or for-profit companies, many of them are flourishing. Remarkably, people do not just purchase worthless knick-knacks in order to curb the risks. Although as a rule they have to pay first before the items are sent, they do embark on buying valuable items from unknown Internet partners. Not only tens or hundreds of dollars are paid in advance, but even up to $ 100 000. On eBay, for example, after the bidding procedure was almost over, the following goods were due to change hands soon: a Steinway piano for $ 7 700, a Japanese vase for $ 11 600, a Persian rug for $ 12 500, and a Gibson guitar for $ 21 000 (all data from &lt;http://www.ebay.com&gt;, accessed 10 May 2005).</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econdly, let us consider non-task communities. Surprising acts of trust in the risk-taking sense have been reported for support groups. An early example from the 1980s is the Parenting conference (part of the WELL), split up into more than 100 separate discussion topics, in which parents talk to each other about their children (the following is based on the account in Rheingold, 2000: ch. 1). Although complete strangers to each other, they shared the agonies that they had to go through when their children fell ill. The cases of Lillie (14 months old) who got croup, and Gabriel (aged 7) who developed acute leukaemia, were discussed extensively. The progress of their diseases was reported to the group almost on a daily basis. As a result, emotional and medical support poured in from all corners of cyberspac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ince then, specialized mailing lists about serious illnesses have grown into the hundreds. In them, patients (as well as relatives, doctors, and nurses) unknown to each other, reveal intimate and personal details about their lives. Due to the global nature of the Internet, finding someone with precisely the same illness is easy. Studies have shown, that participants provide `receptivity, interest, and disclosure' (Turner et al., 2001: 234, reporting about cancer-related listservs; article mentioned in Katz and Rice, 2002: 121).</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Yet another kind of support is provided by memorial websites, on which people who have lost dear family members or friends publicly grief and mourn (for an overview, see Geser, 1998; mentioned in Katz and Rice, 2002: 316). The lives of the deceased are described, their poems, paintings, and pictures shown, and the way how they died elaborated. Although primarily oriented to a specified audience, of relatives and friends, anybody may visit the site at any moment. In a sense, therefore, these are `ongoing memorial services' (Geser, 1998: par. 5). Response is obtained through a virtual guestbook, or by creating chat rooms for discussion of emotional or medical problems. Consider for example the website dedicated to the memory of Jessie Lee Parris who died from Alzheimer's disease. On it, her daughter vividly recounts the story of her death, and publishes the entries of her personal diary during the last two years of her mother's life (available at &lt;http://www.zarcrom.com/users/yeartorem&gt;, accessed 23 September 2005). In a similar vein, the `virtual memory garden' in which obituaries, whether small or large, about both people and pets may be published, keeps the dead alive (available at &lt;http://catless.ncl.ac.uk/VMG&gt;, accessed 23 September 2005).</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Finally, some evidence exists showing that also in the domain of task groups, pure virtuals unknown to each other may show high levels of trust. An intriguing example of volunteer groups are those focusing on producing open source software (the following is based on De Laat, 2004). The main risk-taking that I want to emphasize here, has to do with the so-called project owner: the individual that starts a project by putting his</w:t>
      </w:r>
      <w:r>
        <w:rPr>
          <w:rStyle w:val="Voetnootverwijzing"/>
          <w:rStyle w:val="FootnoteAnchor"/>
          <w:rFonts w:cs="Arial" w:ascii="Arial" w:hAnsi="Arial"/>
          <w:sz w:val="22"/>
          <w:szCs w:val="22"/>
          <w:lang w:val="en-GB"/>
        </w:rPr>
        <w:footnoteReference w:id="3"/>
      </w:r>
      <w:r>
        <w:rPr>
          <w:rFonts w:cs="Arial" w:ascii="Arial" w:hAnsi="Arial"/>
          <w:sz w:val="22"/>
          <w:szCs w:val="22"/>
          <w:lang w:val="en-GB"/>
        </w:rPr>
        <w:t xml:space="preserve"> entire source code proposal on the Internet (usually on platforms like SourceForge or Tigris). By this move he exposes himself to the criticisms of his peers, anywhere in cyberspace. Any actual bug is scrutinized en masse. More importantly, he takes a (conscious) risk that another hacker appropriates his software, in the sense of modifying the source code, and subsequently selling it on the market in object code without returning the source code version to the open source community. Precisely this, of course, is what the General Public License (GPL, as introduced by Richard Stallman in the 1980s) is all about. Therefore any project owner that defines appropriation as a risk, will attach the GPL to his code (actually, about 80% do so). Nevertheless, some amount of risk remains. Next to this, fellow hackers, in response, entrust their own code (patches, new features) to the project owner, and just have to rely on him to handle their contributions properly and fairly.</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Another example concerns the virtual task groups of students from all over the world as studied by Jarvenpaa and Leidner (1999). These strangers to each other had to compose a website together. The authors found that `the first few seconds' of their interaction was decisive. Either trust was simply </w:t>
      </w:r>
      <w:r>
        <w:rPr>
          <w:rFonts w:cs="Arial" w:ascii="Arial" w:hAnsi="Arial"/>
          <w:i/>
          <w:iCs/>
          <w:sz w:val="22"/>
          <w:szCs w:val="22"/>
          <w:lang w:val="en-GB"/>
        </w:rPr>
        <w:t>assumed</w:t>
      </w:r>
      <w:r>
        <w:rPr>
          <w:rFonts w:cs="Arial" w:ascii="Arial" w:hAnsi="Arial"/>
          <w:sz w:val="22"/>
          <w:szCs w:val="22"/>
          <w:lang w:val="en-GB"/>
        </w:rPr>
        <w:t xml:space="preserve"> from the outset, setting the tone for trust developing further, or it was absent and then the group (almost) never got over it. In the former groups (about half of the ones studied) trust shown consisted of a (pro-)active and generative style of action, oriented not to persons but to the common task to be performed. It involved taking initiatives within the group such as offering suggestions and volunteering for tasks. In addition, such trusting participants took care to respond adequately to initiatives from others: replies were both timely and substantive, indicating that incoming contributions were read and scrutinized.</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hy do buyers over the Internet put their fortunes at risk? What drives individuals participating in support groups to reveal the details of very intimate experiences so openly? Why do members of virtual task groups share knowledge and invest effort although they hardly know each other? Are they just acting irrationally and foolishly, or is there some reason behind these behaviours nonetheles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In the sequel, I try to develop a more balanced picture of these interactions. I will argue in particular, that cyberspace is not as inscrutinable as Pettit supposes. Its inhabitants have developed ways of coping with the apparent lack of available mechanisms of trust building. I will develop a position that is precisely the </w:t>
      </w:r>
      <w:r>
        <w:rPr>
          <w:rFonts w:cs="Arial" w:ascii="Arial" w:hAnsi="Arial"/>
          <w:i/>
          <w:iCs/>
          <w:sz w:val="22"/>
          <w:szCs w:val="22"/>
          <w:lang w:val="en-GB"/>
        </w:rPr>
        <w:t>opposite</w:t>
      </w:r>
      <w:r>
        <w:rPr>
          <w:rFonts w:cs="Arial" w:ascii="Arial" w:hAnsi="Arial"/>
          <w:sz w:val="22"/>
          <w:szCs w:val="22"/>
          <w:lang w:val="en-GB"/>
        </w:rPr>
        <w:t xml:space="preserve"> of the one developed by Pettit: in cyberspace, in spite of all appearances to the contrary, pure virtuals have found ways of making use of both the primary and the secondary trust mechanisms. So I will not only argue that trust is theoretically possible; I will precisely use Pettit's theoretical distinctions to substantiate my claim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b/>
          <w:bCs/>
          <w:sz w:val="22"/>
          <w:szCs w:val="22"/>
          <w:lang w:val="en-GB"/>
        </w:rPr>
        <w:t>Primary trust on the Interne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Arial" w:ascii="Arial" w:hAnsi="Arial"/>
          <w:sz w:val="22"/>
          <w:szCs w:val="22"/>
          <w:lang w:val="en-GB"/>
        </w:rPr>
        <w:t xml:space="preserve">First I will focus upon primary trust mechanisms, i.e. modes to impute trustworthiness to unknown virtual partners. I argue that reliance on third parties, reputation, social cues, and partaking in (quasi-)institutions may contribute to establishing trustworthiness. The main emphasis is on </w:t>
      </w:r>
      <w:r>
        <w:rPr>
          <w:rFonts w:cs="Arial" w:ascii="Arial" w:hAnsi="Arial"/>
          <w:i/>
          <w:iCs/>
          <w:sz w:val="22"/>
          <w:szCs w:val="22"/>
          <w:lang w:val="en-GB"/>
        </w:rPr>
        <w:t>intentional</w:t>
      </w:r>
      <w:r>
        <w:rPr>
          <w:rFonts w:cs="Arial" w:ascii="Arial" w:hAnsi="Arial"/>
          <w:sz w:val="22"/>
          <w:szCs w:val="22"/>
          <w:lang w:val="en-GB"/>
        </w:rPr>
        <w:t xml:space="preserve"> trust; at the end, a separate section is devoted to </w:t>
      </w:r>
      <w:r>
        <w:rPr>
          <w:rFonts w:cs="Arial" w:ascii="Arial" w:hAnsi="Arial"/>
          <w:i/>
          <w:iCs/>
          <w:sz w:val="22"/>
          <w:szCs w:val="22"/>
          <w:lang w:val="en-GB"/>
        </w:rPr>
        <w:t>competence</w:t>
      </w:r>
      <w:r>
        <w:rPr>
          <w:rFonts w:cs="Arial" w:ascii="Arial" w:hAnsi="Arial"/>
          <w:sz w:val="22"/>
          <w:szCs w:val="22"/>
          <w:lang w:val="en-GB"/>
        </w:rPr>
        <w:t xml:space="preserve"> trust (which, obviously, mainly matters in task-oriented groups). Thereafter, I will discuss the mechanism of secondary trust, and argue that trust-responsiveness may play an important role in creating de novo trust between virtuals (precisely if primary trust is almost absent). For ease of exposition, I start with two mechanisms that seem mainly relevant for virtual markets: intermediation by third parties, and systems of reputatio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i/>
          <w:iCs/>
          <w:sz w:val="22"/>
          <w:szCs w:val="22"/>
          <w:lang w:val="en-GB"/>
        </w:rPr>
        <w:t>Third partie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Arial" w:ascii="Arial" w:hAnsi="Arial"/>
          <w:sz w:val="22"/>
          <w:szCs w:val="22"/>
          <w:lang w:val="en-GB"/>
        </w:rPr>
        <w:t xml:space="preserve">Intermediation is a straight forward mechanism. If two parties A and B do not trust each other, but do trust a third one C, they may ask C to operate in between. C bridges, as it were, the gap in trust. In `real life', the mechanism is often used. As a rule, third parties are also quite common within </w:t>
      </w:r>
      <w:r>
        <w:rPr>
          <w:rFonts w:cs="Arial" w:ascii="Arial" w:hAnsi="Arial"/>
          <w:i/>
          <w:iCs/>
          <w:sz w:val="22"/>
          <w:szCs w:val="22"/>
          <w:lang w:val="en-GB"/>
        </w:rPr>
        <w:t>virtual</w:t>
      </w:r>
      <w:r>
        <w:rPr>
          <w:rFonts w:cs="Arial" w:ascii="Arial" w:hAnsi="Arial"/>
          <w:sz w:val="22"/>
          <w:szCs w:val="22"/>
          <w:lang w:val="en-GB"/>
        </w:rPr>
        <w:t xml:space="preserve"> trading communities (Table 1). A first important form of intermediation is escrow services: risks, whether small or large, are taken while the money involved is put in deposit. The trusted third party keeps the money in escrow, until the goods paid for have arrived safely. Certified escrow companies can be found all over the world.</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A second, similar mechanism is paying by credit card with a charge back guarantee (cf. Perritt, 2000).</w:t>
      </w:r>
      <w:r>
        <w:rPr>
          <w:rStyle w:val="Voetnootverwijzing"/>
          <w:rStyle w:val="FootnoteAnchor"/>
          <w:rFonts w:cs="Arial" w:ascii="Arial" w:hAnsi="Arial"/>
          <w:sz w:val="22"/>
          <w:szCs w:val="22"/>
          <w:lang w:val="en-GB"/>
        </w:rPr>
        <w:footnoteReference w:id="4"/>
      </w:r>
      <w:r>
        <w:rPr>
          <w:rFonts w:cs="Arial" w:ascii="Arial" w:hAnsi="Arial"/>
          <w:sz w:val="22"/>
          <w:szCs w:val="22"/>
          <w:lang w:val="en-GB"/>
        </w:rPr>
        <w:t xml:space="preserve"> The credit card issuer as the third party has to investigate `billing errors', which include both non-delivery and non-acceptance (because the goods did not meet the criteria agreed upon). Some companies (like American Express) even refund immediately if a cardholder disputes a transaction. A trader with a high rate of charge backs may be excluded from the credit card network. EBay works with PayPal (a `payment processor' bought in 2002), which operates along similar line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otice that if virtual buyers and/or sellers transact often enough aided by such intermediate parties, transacting may become a routine lacking almost all sense of taking risks. Then, financial guarantees of the kind do much to transform the issue at hand from trust into confidence (as discussed above). The problem of trust is mostly eliminated.</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s can be seen, both kinds of intermediaries are perfect copies from the `real world'. Theoretically, these could be useful within virtual task groups and non-task groups as well. Also here, they could facilitate taking risks and making oneself vulnerable to others. However, empirical evidence supporting this conjecture hardly seems availabl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TABLE 1 AROUND HER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i/>
          <w:iCs/>
          <w:sz w:val="22"/>
          <w:szCs w:val="22"/>
          <w:lang w:val="en-GB"/>
        </w:rPr>
        <w:t>Reputatio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Arial" w:ascii="Arial" w:hAnsi="Arial"/>
          <w:sz w:val="22"/>
          <w:szCs w:val="22"/>
          <w:lang w:val="en-GB"/>
        </w:rPr>
        <w:t xml:space="preserve">The next mechanism involved may be referred to as `reputation building'. Virtual strangers may not have recourse to a `personal file' about one another, Pettit maintains (Pettit, 2004). He is right, a file that ego </w:t>
      </w:r>
      <w:r>
        <w:rPr>
          <w:rFonts w:cs="Arial" w:ascii="Arial" w:hAnsi="Arial"/>
          <w:i/>
          <w:iCs/>
          <w:sz w:val="22"/>
          <w:szCs w:val="22"/>
          <w:lang w:val="en-GB"/>
        </w:rPr>
        <w:t>personally</w:t>
      </w:r>
      <w:r>
        <w:rPr>
          <w:rFonts w:cs="Arial" w:ascii="Arial" w:hAnsi="Arial"/>
          <w:sz w:val="22"/>
          <w:szCs w:val="22"/>
          <w:lang w:val="en-GB"/>
        </w:rPr>
        <w:t xml:space="preserve"> maintains about alter(s) cannot exist by definition - but an important substitute does. In some communities participants have devised schemes to record and assemble individual experiences, available for inspection by anyone contemplating a `transaction'. The trick is that through the mediation of such systems isolated transactions between strangers "take on attributes of long-term relationships" (Resnick et al., 2000). A basis for primary trust is available, facilitating the process of trust formatio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Not surprisingly, such schemes seem most developed within trading communities (Table 1). According to the useful overview by Kollock (1999) early communities of volunteers started off with </w:t>
      </w:r>
      <w:r>
        <w:rPr>
          <w:rFonts w:cs="Arial" w:ascii="Arial" w:hAnsi="Arial"/>
          <w:i/>
          <w:iCs/>
          <w:sz w:val="22"/>
          <w:szCs w:val="22"/>
          <w:lang w:val="en-GB"/>
        </w:rPr>
        <w:t>negative</w:t>
      </w:r>
      <w:r>
        <w:rPr>
          <w:rFonts w:cs="Arial" w:ascii="Arial" w:hAnsi="Arial"/>
          <w:sz w:val="22"/>
          <w:szCs w:val="22"/>
          <w:lang w:val="en-GB"/>
        </w:rPr>
        <w:t xml:space="preserve"> reputation systems, in which evidence about dishonest behaviour is reported to the group as a whole and `blacklists' of suspect traders are published. Soon after, </w:t>
      </w:r>
      <w:r>
        <w:rPr>
          <w:rFonts w:cs="Arial" w:ascii="Arial" w:hAnsi="Arial"/>
          <w:i/>
          <w:iCs/>
          <w:sz w:val="22"/>
          <w:szCs w:val="22"/>
          <w:lang w:val="en-GB"/>
        </w:rPr>
        <w:t>positive</w:t>
      </w:r>
      <w:r>
        <w:rPr>
          <w:rFonts w:cs="Arial" w:ascii="Arial" w:hAnsi="Arial"/>
          <w:sz w:val="22"/>
          <w:szCs w:val="22"/>
          <w:lang w:val="en-GB"/>
        </w:rPr>
        <w:t xml:space="preserve"> reputation systems developed, which focus upon collecting positive references from one's trading partners and publishing lists of trustworthy trader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the last decade for-profit companies effectively combined the two reputation systems. Auction houses are the prime example. They employ both positive (+1) and negative (-1) comments, usually also neutral (0) comments. These are solicited after a transaction from both buyer and seller. On eBay, the biggest auction house in the world, one's reputation is simply the sum total of these scores (for the following, cf. &lt;http://pages.ebay.com/services/forum/feedback.html&gt;, accessed 23 September 2005). One obtains coloured `feedback stars' at reaching a score of +10, +100, and so on. A `member profile' is constructed, available for public inspection. It contains ample details such as the total of positive, the total of neutral, and the total of negative ratings, and the frequencies of these ratings over the last month, the last 6 months and the last year. In addition, all comments received from both sellers and buyers are archived and may be consulted. Naturally, traders are especially keen to avoid negative ratings. Whatever the sum of positive ratings might be (some have accumulated thousands of them), as few as 5 or 10 negative ratings might effectively ruin one's reputatio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ch reputation systems are still far from perfect (cf. Resnick et al., 2000). How to persuade people to report negative feedback, and how to ensure the honesty of reporting? Nevertheless, this kind of reputation is highly valued by auction participants as it is one's indispensable ticket for remaining in the trading arena. As one guidebook phrased it: "On eBay, all you have is your reputation" (Katsh et al., 2000: note 45). And indeed, as long as the veil of Internet is effective, only one's reputation may inspire trust in future transaction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In the other kinds of virtual communities that I distinguished, task and non-task groups, reputation systems seem feasible as well. Based on the unlimited storage capabilities of ICT, files can be kept for years and may usefully be developed into reputation systems of a kind. Take the Usenet groups as researched by Donath (1999). Members leave behind an electronic trail of previous postings to their group(s). Such posts remain accessible only for a few weeks, thereafter they may be deposited into archives. With the powerful search engines of today these archives can readily be searched and specific individuals can be traced. So anyone wanting to form an impression of a future interaction partner may take to these opportunities. The same thing would seem to apply to open source software groups. At least the bigger open source projects usually retain files about their activities from the beginning. In them, the name of any contributor may be followed through and his/her activities (comments, bug reports, patches, enhancements) and achievements (copyright mentions) traced.</w:t>
      </w:r>
      <w:r>
        <w:rPr>
          <w:rStyle w:val="Voetnootverwijzing"/>
          <w:rStyle w:val="FootnoteAnchor"/>
          <w:rFonts w:cs="Arial" w:ascii="Arial" w:hAnsi="Arial"/>
          <w:sz w:val="22"/>
          <w:szCs w:val="22"/>
          <w:lang w:val="en-GB"/>
        </w:rPr>
        <w:footnoteReference w:id="5"/>
      </w:r>
      <w:r>
        <w:rPr>
          <w:rFonts w:cs="Arial" w:ascii="Arial" w:hAnsi="Arial"/>
          <w:sz w:val="22"/>
          <w:szCs w:val="22"/>
          <w:lang w:val="en-GB"/>
        </w:rPr>
        <w:t xml:space="preserve"> Nevertheless, in both cases no hard empirical evidence is available indicating whether and to what extent these possibilities are actually used; hence the question marks in Table 1.</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So far this discussion of the mechanisms of trusted third parties and systems of reputation, predominantly in use in virtual markets. Beside these, some more mechanisms to generate primary trust seem to be available: social cues, and institutional participation. In the sequel these will be analyzed. However, I explore their implications </w:t>
      </w:r>
      <w:r>
        <w:rPr>
          <w:rFonts w:cs="Arial" w:ascii="Arial" w:hAnsi="Arial"/>
          <w:i/>
          <w:iCs/>
          <w:sz w:val="22"/>
          <w:szCs w:val="22"/>
          <w:lang w:val="en-GB"/>
        </w:rPr>
        <w:t>only</w:t>
      </w:r>
      <w:r>
        <w:rPr>
          <w:rFonts w:cs="Arial" w:ascii="Arial" w:hAnsi="Arial"/>
          <w:sz w:val="22"/>
          <w:szCs w:val="22"/>
          <w:lang w:val="en-GB"/>
        </w:rPr>
        <w:t xml:space="preserve"> as far as task and non-task groups are concerned, virtual markets are excluded. I adhere to this limitation not for any theoretical reason, but simply while I assume that markets mainly rely on reputation and intermediation mechanisms for generating trust. Social cues and institutional guarantees are no longer needed as sources of trus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i/>
          <w:iCs/>
          <w:sz w:val="22"/>
          <w:szCs w:val="22"/>
          <w:lang w:val="en-GB"/>
        </w:rPr>
        <w:t>Social cuing</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Let us focus in more detail on the virtual participants themselves. `Pure virtuals' may seem an attractive notion, but I would like to argue that, contrary to appearances, pure virtuals do not really exist. On closer inspection, the veil promised by Internet communication turns out to be transparent. Each and every communication between virtuals conveys clues and meanings about them, upon which inferences towards trustworthiness may be based. Clues are interpreted as indices of trust. As indicated above, such cuing seems mainly relevant for task and non-task groups (Table 1).</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text-based communities many clues are conveyed. Name and address in the header and the signature at the end of email messages or of postings to a group are full of meaning. As to the message body, attention is to be paid to the linguistic style (including the use of argot), to paralinguistic cues (like the use of capital/lowercase letters, abbreviations, typing errors, emoticons), and of course to the contents themselves. These convey additional clues about social features of participants. An extensive analysis of Usenet posts along these lines is provided by Donath (1999). Similarly Danet, in a study about online communication, describes how computer hackers were among the first groups to develop a distinctive style, playing with words, symbols, typography and spelling (Danet, 2001: 26 ff.).</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articipants are usually to some extent aware that clues are being conveyed; if so, they can take to consciously managing them. We may safely assume that a kind of `impression management' is at work behind the surface - much like in `real life'. This virtual effort of presenting oneself by paying attention to message form and content may also become more elaborated, and take the extended form of </w:t>
      </w:r>
      <w:r>
        <w:rPr>
          <w:rFonts w:cs="Arial" w:ascii="Arial" w:hAnsi="Arial"/>
          <w:i/>
          <w:iCs/>
          <w:sz w:val="22"/>
          <w:szCs w:val="22"/>
          <w:lang w:val="en-GB"/>
        </w:rPr>
        <w:t>explicitly</w:t>
      </w:r>
      <w:r>
        <w:rPr>
          <w:rFonts w:cs="Arial" w:ascii="Arial" w:hAnsi="Arial"/>
          <w:sz w:val="22"/>
          <w:szCs w:val="22"/>
          <w:lang w:val="en-GB"/>
        </w:rPr>
        <w:t xml:space="preserve"> supplying details about one's (social) life. One form is to circulate personal profiles about one's `lifestyle' among participants, or simply put them on one's own webpage. Another form had best be described as small talk in the pub, albeit a virtual one. Face-to-face communication is being simulated.</w:t>
      </w:r>
      <w:r>
        <w:rPr>
          <w:rStyle w:val="Voetnootverwijzing"/>
          <w:rStyle w:val="FootnoteAnchor"/>
          <w:rFonts w:cs="Arial" w:ascii="Arial" w:hAnsi="Arial"/>
          <w:sz w:val="22"/>
          <w:szCs w:val="22"/>
          <w:lang w:val="en-GB"/>
        </w:rPr>
        <w:footnoteReference w:id="6"/>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telling example of the latter explicit form of publicity about oneself are the virtual task groups as studied by Jarvenpaa and Leidner (discussed above). Before really starting to work in their typical hyperactive fashion students (in high-trust teams to be) had social exchanges describing their weekends, what they ate and drank (Jarvenpaa and Leidner, 1999: 804). They also discussed their hobbies and their families at length (idem: 806). Moreover, their messages conveyed excitement and enthusiasm about the task to be undertaken. They referred to their team as their `virtual family', a `virtual party', and claimed that they were beginning to feel `like friends, not just teammates' (idem: 807). Notice - I would like to comment - that participants were not just excited, but chose precisely the right affective terms to signal their loyalty to the project. As a result, they projected a bona fide image of their own trustworthiness. According to the authors these exchanges, of both the social and the affective kind, fostered trust at the outse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ased upon these clues, whether implicit or explicit, trustworthiness is imputed. How reliable can this process be? How solid is such a foundation for primary trust? I would argue that it is shaky. Too much may go wrong in the process. For one thing, the unconscious sending of clues would seem to yield at least some reliable information. However, if it is managed consciously, then category deception, identity simulation, and impersonation can easily occur. For another, the reception and interpretation of clues are fraught with danger. The main problem, at least for non-task groups, has to do with the character of CMC. In the usual communicative situation described above (without explicit social or affective exchanges) personal clues are mostly lacking and social clues, therefore, are dominating. A decade of research about CMC has established that these few remaining clues are blown up in significance in a process of over-attribution of similarity; this model is called the hyperpersonal model of CMC (for an overview, see Watt et al., 2002). As receivers, participants perceive senders in an idealized fashion, and as senders, they optimize their self-presentation - which is facilitated by the asynchronous mode of communication. If this model is taken seriously, it would imply that imputations of trustworthiness may be over-attributed as well. An overly rosy picture of the group's reliability may arise. Will such `imagined' primary trust be able to stand the test of time and sustain prolonged intimate exchange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i/>
          <w:iCs/>
          <w:sz w:val="22"/>
          <w:szCs w:val="22"/>
          <w:lang w:val="en-GB"/>
        </w:rPr>
        <w:t>(Quasi-)Institution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 xml:space="preserve">The remaining mode of trust formation that I want to draw attention to, generalizes beyond a specific relationship and springs from `external worlds (supposedly) held in common' between participants. These create constitutive expectations upon which trust may be based. Following Zucker, this process may usefully be referred to as `institutional-based' trust (Zucker, 1986). Institutions appear not as objects of trust, but as </w:t>
      </w:r>
      <w:r>
        <w:rPr>
          <w:rFonts w:cs="Arial" w:ascii="Arial" w:hAnsi="Arial"/>
          <w:i/>
          <w:iCs/>
          <w:sz w:val="22"/>
          <w:szCs w:val="22"/>
          <w:lang w:val="en-GB"/>
        </w:rPr>
        <w:t>sources</w:t>
      </w:r>
      <w:r>
        <w:rPr>
          <w:rFonts w:cs="Arial" w:ascii="Arial" w:hAnsi="Arial"/>
          <w:sz w:val="22"/>
          <w:szCs w:val="22"/>
          <w:lang w:val="en-GB"/>
        </w:rPr>
        <w:t xml:space="preserve"> of trust. Relevant features of institutions may involve a common culture, established rules and regulations, division of roles, and professional qualifications.</w:t>
      </w:r>
      <w:r>
        <w:rPr>
          <w:rStyle w:val="Voetnootverwijzing"/>
          <w:rStyle w:val="FootnoteAnchor"/>
          <w:rFonts w:cs="Arial" w:ascii="Arial" w:hAnsi="Arial"/>
          <w:sz w:val="22"/>
          <w:szCs w:val="22"/>
          <w:lang w:val="en-GB"/>
        </w:rPr>
        <w:footnoteReference w:id="7"/>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Especially task groups would seem to rely on this mode of (primary) trust production extensively (Table 1). As far as employees within </w:t>
      </w:r>
      <w:r>
        <w:rPr>
          <w:rFonts w:cs="Arial" w:ascii="Arial" w:hAnsi="Arial"/>
          <w:i/>
          <w:iCs/>
          <w:sz w:val="22"/>
          <w:szCs w:val="22"/>
          <w:lang w:val="en-GB"/>
        </w:rPr>
        <w:t>organizations</w:t>
      </w:r>
      <w:r>
        <w:rPr>
          <w:rFonts w:cs="Arial" w:ascii="Arial" w:hAnsi="Arial"/>
          <w:sz w:val="22"/>
          <w:szCs w:val="22"/>
          <w:lang w:val="en-GB"/>
        </w:rPr>
        <w:t xml:space="preserve"> are concerned, virtual teams involving the exchange of knowledge are on the increase. Time and again, studies highlight the quintessential role of the existence of a shared culture for trust to evolve. And this in a double sense: the more the local cultures of participants coincide, and the more a corporate culture ties members together, the better conditions are for trust evolving (Roberts, 2000). In a sense, trust and culture are substitutes for each other. Both facilitate taking the risks of sharing valuable knowledge and of discharging one's contributions faithfully.</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imilarly, expectations about mutual roles within a virtual project are important. As far as `real life' is concerned, it is assumed that teams working (temporarily) together have more stable and less capricious expectations about one another if members are seen to fulfil clear roles and have an understanding of each others' roles. If clear role perceptions dominate, expectations of ill will decrease and (en)trusting actions are furthered (Meyerson et al., 1996). It seems safe to assume that this proposition may be extrapolated to cyberspace: if virtual team members perceive a clear and appropriate division of roles among them, risk-taking action is furthered.</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To virtual groups of </w:t>
      </w:r>
      <w:r>
        <w:rPr>
          <w:rFonts w:cs="Arial" w:ascii="Arial" w:hAnsi="Arial"/>
          <w:i/>
          <w:iCs/>
          <w:sz w:val="22"/>
          <w:szCs w:val="22"/>
          <w:lang w:val="en-GB"/>
        </w:rPr>
        <w:t>volunteers</w:t>
      </w:r>
      <w:r>
        <w:rPr>
          <w:rFonts w:cs="Arial" w:ascii="Arial" w:hAnsi="Arial"/>
          <w:sz w:val="22"/>
          <w:szCs w:val="22"/>
          <w:lang w:val="en-GB"/>
        </w:rPr>
        <w:t xml:space="preserve"> working on self-assigned tasks, the same may well apply. These may also draw on perceptions of a common culture, established regulations, and a clear demarcation of roles for developing trusting actions.</w:t>
      </w:r>
      <w:r>
        <w:rPr>
          <w:rStyle w:val="Voetnootverwijzing"/>
          <w:rStyle w:val="FootnoteAnchor"/>
          <w:rFonts w:cs="Arial" w:ascii="Arial" w:hAnsi="Arial"/>
          <w:sz w:val="22"/>
          <w:szCs w:val="22"/>
          <w:lang w:val="en-GB"/>
        </w:rPr>
        <w:footnoteReference w:id="8"/>
      </w:r>
      <w:r>
        <w:rPr>
          <w:rFonts w:cs="Arial" w:ascii="Arial" w:hAnsi="Arial"/>
          <w:sz w:val="22"/>
          <w:szCs w:val="22"/>
          <w:lang w:val="en-GB"/>
        </w:rPr>
        <w:t xml:space="preserve"> An intriguing example are the open source groups as analyzed in De Laat (2004). I argue that hackers share a common, mostly tacit `hacker ethic' of striving for superior performance and excellence. Precisely the process of public distribution of source code is the precondition for obtaining this excellence. This ethic, developed over the last two decades, provides guidance and trust for any novice hacker contemplating to join a new project in cyberspace. Compare in this respect also Hertel et al. (2003), who empirically showed that identification with the Linux community is an important motivator for hackers to participate in Linux project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oreover, projects that are posted on open source platforms come with licenses attached to them that regulate the copying, modification, and (re-)distribution of source code. Such open source licenses vary between the more liberal Berkeley Software Distribution license and the more regulative GPL. The latter in particular prohibits opportunistically taking source code from the `commons' and selling modified code with a commercial license in object code only (so not returning its source code to the commons). The license not only regulates code distribution, it also signals the project owner's commitment to stand firm against opportunism. Similar-minded newcomers considering to contribute code may derive trust from thi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inally, projects on open source platforms nowadays come with a clear demarcation of roles. A common hierarchy, referring to both division of tasks and grading of access, reads: project owner, developer, observer. An observer is expected to contribute to discussions, and has access to project documentation and files; a developer is expected to contribute patches and new features (in source code), and may incorporate them into existing files; the owner, finally, manages the whole project, and particularly decides whether or not source code proposals are incorporated into the official version of the project. In De Laat (2004), I interpret this division of roles as providing precisely the needed amount of discretion (and so of control) for members to feel respected. As a result, mutual trust between project owner and participants is furthered.</w:t>
      </w:r>
      <w:r>
        <w:rPr>
          <w:rStyle w:val="Voetnootverwijzing"/>
          <w:rStyle w:val="FootnoteAnchor"/>
          <w:rFonts w:cs="Arial" w:ascii="Arial" w:hAnsi="Arial"/>
          <w:sz w:val="22"/>
          <w:szCs w:val="22"/>
          <w:lang w:val="en-GB"/>
        </w:rPr>
        <w:footnoteReference w:id="9"/>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i/>
          <w:iCs/>
          <w:sz w:val="22"/>
          <w:szCs w:val="22"/>
          <w:lang w:val="en-GB"/>
        </w:rPr>
        <w:t>Competence trus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Arial" w:ascii="Arial" w:hAnsi="Arial"/>
          <w:sz w:val="22"/>
          <w:szCs w:val="22"/>
          <w:lang w:val="en-GB"/>
        </w:rPr>
        <w:t xml:space="preserve">So far, I discussed reasons to impute trustworthiness to virtual partners in terms of their moral intentions. However, as discussed above (and contrary to Pettit's position), trustworthiness in terms of their </w:t>
      </w:r>
      <w:r>
        <w:rPr>
          <w:rFonts w:cs="Arial" w:ascii="Arial" w:hAnsi="Arial"/>
          <w:i/>
          <w:iCs/>
          <w:sz w:val="22"/>
          <w:szCs w:val="22"/>
          <w:lang w:val="en-GB"/>
        </w:rPr>
        <w:t>competences</w:t>
      </w:r>
      <w:r>
        <w:rPr>
          <w:rFonts w:cs="Arial" w:ascii="Arial" w:hAnsi="Arial"/>
          <w:sz w:val="22"/>
          <w:szCs w:val="22"/>
          <w:lang w:val="en-GB"/>
        </w:rPr>
        <w:t xml:space="preserve"> is also an important precondition for acts of `proper' trust. If tasks within a community have to be performed in a professional fashion, being seen as competent is just as important (or even more so) than being seen as honourable. This would apply particularly to task-oriented groups. Whether such a group consists of volunteers or members of an organization, professional abilities will often critically influence outcomes. In what ways virtual participants may become convinced that their counterparts are to be considered `professionals', to be trusted accordingly?</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The main mechanism is that institutions - or quasi-institutions - are seen to guarantee professional performance (Table 1). First, partners may be perceived as properly </w:t>
      </w:r>
      <w:r>
        <w:rPr>
          <w:rFonts w:cs="Arial" w:ascii="Arial" w:hAnsi="Arial"/>
          <w:i/>
          <w:iCs/>
          <w:sz w:val="22"/>
          <w:szCs w:val="22"/>
          <w:lang w:val="en-GB"/>
        </w:rPr>
        <w:t>qualified</w:t>
      </w:r>
      <w:r>
        <w:rPr>
          <w:rFonts w:cs="Arial" w:ascii="Arial" w:hAnsi="Arial"/>
          <w:sz w:val="22"/>
          <w:szCs w:val="22"/>
          <w:lang w:val="en-GB"/>
        </w:rPr>
        <w:t xml:space="preserve">. Such perceptions are established easily enough: it takes only mentioning one's professional credentials in the first virtual exchanges. Or, in a more tacit fashion, virtual partners </w:t>
      </w:r>
      <w:r>
        <w:rPr>
          <w:rFonts w:cs="Arial" w:ascii="Arial" w:hAnsi="Arial"/>
          <w:i/>
          <w:iCs/>
          <w:sz w:val="22"/>
          <w:szCs w:val="22"/>
          <w:lang w:val="en-GB"/>
        </w:rPr>
        <w:t>show</w:t>
      </w:r>
      <w:r>
        <w:rPr>
          <w:rFonts w:cs="Arial" w:ascii="Arial" w:hAnsi="Arial"/>
          <w:sz w:val="22"/>
          <w:szCs w:val="22"/>
          <w:lang w:val="en-GB"/>
        </w:rPr>
        <w:t xml:space="preserve"> themselves to be professionals in the first virtual exchanges at the beginning of a project. This possibility is not to be ruled out, while it is the hallmark of a real profession that (as a rule) it is hard to fake being a competent member.</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Secondly, </w:t>
      </w:r>
      <w:r>
        <w:rPr>
          <w:rFonts w:cs="Arial" w:ascii="Arial" w:hAnsi="Arial"/>
          <w:i/>
          <w:iCs/>
          <w:sz w:val="22"/>
          <w:szCs w:val="22"/>
          <w:lang w:val="en-GB"/>
        </w:rPr>
        <w:t>roles and procedures</w:t>
      </w:r>
      <w:r>
        <w:rPr>
          <w:rFonts w:cs="Arial" w:ascii="Arial" w:hAnsi="Arial"/>
          <w:sz w:val="22"/>
          <w:szCs w:val="22"/>
          <w:lang w:val="en-GB"/>
        </w:rPr>
        <w:t xml:space="preserve"> that apply within a task group may signal professionalism. If within a multinational company a virtual project is seen to be managed along the established principles of a matrix system, this may inspire professional confidence in the whole undertaking from the outset. Moreover, the use of accepted procedures (like object oriented programming or Jackson programming in software development) may do the same. Similarly, I have argued that the usual three-fold role division within open source projects (as discussed above), combined with the use of technical tools such as mailing lists, discussion forums, bug-tracking systems and the concurrent versions system (CVS), send a signal of professionalism: this project is not just anarchy, but proceeds according to the lessons that emanated from the open source experiences in the past (De Laat, 2004).</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Next to institutional mechanisms a professional </w:t>
      </w:r>
      <w:r>
        <w:rPr>
          <w:rFonts w:cs="Arial" w:ascii="Arial" w:hAnsi="Arial"/>
          <w:i/>
          <w:iCs/>
          <w:sz w:val="22"/>
          <w:szCs w:val="22"/>
          <w:lang w:val="en-GB"/>
        </w:rPr>
        <w:t>reputation</w:t>
      </w:r>
      <w:r>
        <w:rPr>
          <w:rFonts w:cs="Arial" w:ascii="Arial" w:hAnsi="Arial"/>
          <w:sz w:val="22"/>
          <w:szCs w:val="22"/>
          <w:lang w:val="en-GB"/>
        </w:rPr>
        <w:t xml:space="preserve"> may be helpful as well (Table 1). Companies may maintain webbased archives about professional achievements, which may be referred to as a source for establishing professional trustworthiness. The same goes for research scientists in academia. As Agre (2002) remarks, these nowadays construct an elaborate public persona, consisting of their full record of publications and presentations. These are assembled at personal websites, ready for public inspection at any time. In a similar vein, open source software groups sometimes keep archives about their past achievements. In them, the contributions of would-be virtual partners may be inspected, and their roles and initiatives scrutinized.</w:t>
      </w:r>
      <w:r>
        <w:rPr>
          <w:rStyle w:val="Voetnootverwijzing"/>
          <w:rStyle w:val="FootnoteAnchor"/>
          <w:rFonts w:cs="Arial" w:ascii="Arial" w:hAnsi="Arial"/>
          <w:sz w:val="22"/>
          <w:szCs w:val="22"/>
          <w:lang w:val="en-GB"/>
        </w:rPr>
        <w:footnoteReference w:id="10"/>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b/>
          <w:bCs/>
          <w:sz w:val="22"/>
          <w:szCs w:val="22"/>
          <w:lang w:val="en-GB"/>
        </w:rPr>
        <w:t>Primary and secondary trust combined</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The above analysis exhausts the main mechanisms of primary trust building in various virtual communities. It shows that pure virtuals do have mechanisms at their disposal allowing to establish trustworthiness of their unknown partners, at least to some extent. Contrary to Pettit's pessimistic analysis primary trust can be generated, and a classical analysis of modes of production of trust has relevance for relationships in cyberspac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mmediately, of course, several questions impose themselves. Is the motivating effect of trustworthiness sufficient to generate trusting actions? What about secondary trust: does trust-responsiveness enter the picture as well? And if secondary trust does apply, what is the connection between the two mechanisms? I shall try to answer these questions for each type of community separately.</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i/>
          <w:iCs/>
          <w:sz w:val="22"/>
          <w:szCs w:val="22"/>
          <w:lang w:val="en-GB"/>
        </w:rPr>
        <w:t>Market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With their participation in ever greater numbers, taking ever greater risks, people seem to show that they feel perfectly secure in trading with unknown virtual counterparts. The virtual markets of today seem readily stabilized by the mechanisms of reputation and intermediation (Table 1). Apart from these primary trust mechanisms, does secondary trust play any role? Do traders expect that their exchange partners are responsive to the trust shown towards them?</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I would argue that buyers and sellers are sensitive to esteem, in the sense of being estimated a honourable trader. Remember the analysis of eBay above: auction participants are keen to earn positive esteem from their counterparts (and even more so: to avoid disesteem from them), while it will translate into positive comments upon the transaction.</w:t>
      </w:r>
      <w:r>
        <w:rPr>
          <w:rStyle w:val="Voetnootverwijzing"/>
          <w:rStyle w:val="FootnoteAnchor"/>
          <w:rFonts w:cs="Arial" w:ascii="Arial" w:hAnsi="Arial"/>
          <w:sz w:val="22"/>
          <w:szCs w:val="22"/>
          <w:lang w:val="en-GB"/>
        </w:rPr>
        <w:footnoteReference w:id="11"/>
      </w:r>
      <w:r>
        <w:rPr>
          <w:rFonts w:cs="Arial" w:ascii="Arial" w:hAnsi="Arial"/>
          <w:sz w:val="22"/>
          <w:szCs w:val="22"/>
          <w:lang w:val="en-GB"/>
        </w:rPr>
        <w:t xml:space="preserve"> So the secondary trust mechanism does apply (Table 1). These tokens of esteem add up with every new transaction, ultimately numbering up to thousands of them. Assembled together they constitute one's `member profile', a scorecard of one's reputation. So each and every exchange of esteem (trust-responsiveness) and the associated token of esteem is tiny in itself, and plays only a secondary role in motivating honest trade. But the effects add up in the course of time and construct one's reputation, which becomes a source for imputing trustworthiness. So secondary trust can be seen to beget primary trus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or newcomers, of course, the matter of trust is more complicated. To underpin their integrity, they can only agree to intermediation; their reputation is blank. In that situation, offering valuable items for sale will not meet with success, simply while trust is lacking. The only viable way is to start selling cheap items and build up one's reputation step by step. After a while, trades of greater value become feasibl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i/>
          <w:iCs/>
          <w:sz w:val="22"/>
          <w:szCs w:val="22"/>
          <w:lang w:val="en-GB"/>
        </w:rPr>
        <w:t>Task group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For virtual task groups, as argued above, some evidence exists showing that members may take to surprising acts of trust proper. Hackers expose their entire program proposals in source code to anyone who is interested, and students (as in the study by Jarvenpaa and Leidner) sometimes adopt a hyperactive style of action straight from the outset. Moreover, analysis shows that a cycle of trust does often ensue. How is this readiness to take high risks among virtual strangers to be explained? As argued above, mechanisms to impute trustworthiness do exist, relating to both intentional and competence trust (cf. Table 1). However, I would argue that both kinds of primary trust are hardly sufficient as a full explanation. Social cues yield only shaky indications of (intentional) trust. In addition, institutional characteristics and a (professional) reputation will only generate limited amounts of trust (both intentional and competence trust). Consider for example the evidence about virtual teams for R&amp;D purposes (cf. above: introduction). Almost all commentators agree that purely virtual conditions are unable to generate and sustain the required amounts of trust. Only if virtual teams periodically meet face-to-face and refresh their `relational proximity', trust may develop and subsequently remain at high levels (Roberts, 2000).</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stead, I would argue, trust may only come about as a result of the secondary trust mechanism (Table 1). In spite of a lack of apparent trust, participants decide to have trust in trust, and assume that trusting action will be repaid in kind. That is how I interpret the exceptional cases just mentioned. Hackers and students took to a hyperactive style of contributing knowledge and abilities, a kind of continuous stream of risky investments into the relationship got under way. With this, they appealed to their fellow virtuals to show trust-responsiveness and reply in kind. The secondary mechanism of trust was relied upon to create trusting relations (almost) de novo.</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hy does such hyperactivity not backfire? Why is it not interpreted as silly or opportunistic behaviour and treated accordingly? In `real life', working groups build trust step by step, supported by face-to-face interactions. If the group is purely virtual and due to remain so, personalities are hidden and communication is more fragile. The veil of Internet is present to some extent. Then the method just described is simply too slow and too unreliable. Instead, a hyperactive style of action recommends itself. As Jarvenpaa and Leidner suggest (1999: 811), responding adequately might the most important element of this style of action, while it addresses the anxieties that virtual communication engenders. The drawbacks of the asynchronous mode of communication are being addressed. Fellow members may share these convictions, and proceed to adopt a similar style. Compare in contrast the repeatedly issued messages in the low trust teams in the Jarvenpaa and Leidner study: "Is there anyone out there?" (Jarvenpaa et al., 1998: 56). These members remained voices crying out in the dark.</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is analysis implies that the fundamental attribution bias by trustees is not even necessary. Fellow virtuals may reply in kind, not while they (mistakenly) believe that they are considered trustworthy for evidentiary reasons, but because the trustor's style appeals to them as being obviously rational given the darkness of cyberspace. They agree with the analysis that trust in cyberspace either has to be assumed or is not forthcoming at all. Therefore the style of action involved generates their esteem and admiration which translates into a normative pressure to follow the example and reply in kind.</w:t>
      </w:r>
      <w:r>
        <w:rPr>
          <w:rStyle w:val="Voetnootverwijzing"/>
          <w:rStyle w:val="FootnoteAnchor"/>
          <w:rFonts w:cs="Arial" w:ascii="Arial" w:hAnsi="Arial"/>
          <w:sz w:val="22"/>
          <w:szCs w:val="22"/>
          <w:lang w:val="en-GB"/>
        </w:rPr>
        <w:footnoteReference w:id="12"/>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t the same time, usually some amount of primary trust is present, as provided by cuing, reputation and institutional features (cf. Table 1). This fosters the secondary trust process in two ways. On the one hand, trustees are seen as trustworthy to some extent, which reduces the apparent lack of trust at the outset and fosters the trustors taking hyperactive initiatives. On the other, the perception by trustees of trustors being trustworthy facilitates the acceptance of the hyperactive style and replying in kind.</w:t>
      </w:r>
      <w:r>
        <w:rPr>
          <w:rStyle w:val="Voetnootverwijzing"/>
          <w:rStyle w:val="FootnoteAnchor"/>
          <w:rFonts w:cs="Arial" w:ascii="Arial" w:hAnsi="Arial"/>
          <w:sz w:val="22"/>
          <w:szCs w:val="22"/>
          <w:lang w:val="en-GB"/>
        </w:rPr>
        <w:footnoteReference w:id="13"/>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i/>
          <w:iCs/>
          <w:sz w:val="22"/>
          <w:szCs w:val="22"/>
          <w:lang w:val="en-GB"/>
        </w:rPr>
        <w:t>Non-task group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Non-task groups provide the scene for participants that expose very intimate details and secrets about themselves. Stories about illness, suffering, death, and mourning are posted to the virtual world, sometimes even to be observed in `real time'. In reply, fellow virtuals come forward and provide sorrow and support. How are these amazing revelations to be explained? As a rule, primary trust hardly obtains; only unreliable social clues - if available at all - provide some reason to trust someone (Table 1). Therefore it has to be supposed that secondary trust is involved (Table 1). People just expose themselves, trusting that others will reply accordingly.</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One could object that such revelations are due to be discarded as ridiculous and/or intrusive, not worthy of serious consideration. In other words, such overtures towards trust are doomed to fail while only feelings of embarrassment and shame may result from them. Surely many receivers of such messages will react that way. However, not all of them, which is due to the virtual conditions of such communities. Usually, communication is no longer one-to-one (as in ordinary email), but one-to-many. Postings are to the group as a whole. This transforms any act of trust: it is no longer an appeal to a specific person but to a specified group, though often with loose boundaries. This implies that no member will be inclined to interpret an act of trust as directed to him/her </w:t>
      </w:r>
      <w:r>
        <w:rPr>
          <w:rFonts w:cs="Arial" w:ascii="Arial" w:hAnsi="Arial"/>
          <w:i/>
          <w:iCs/>
          <w:sz w:val="22"/>
          <w:szCs w:val="22"/>
          <w:lang w:val="en-GB"/>
        </w:rPr>
        <w:t>personally</w:t>
      </w:r>
      <w:r>
        <w:rPr>
          <w:rFonts w:cs="Arial" w:ascii="Arial" w:hAnsi="Arial"/>
          <w:sz w:val="22"/>
          <w:szCs w:val="22"/>
          <w:lang w:val="en-GB"/>
        </w:rPr>
        <w:t>, or, for that matter, as a sign that he/she is considered trustworthy. The secondary trust mechanism in the form as described by Pettit is simply not operativ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Instead, I would argue, the mechanism may apply in a slightly different way. The trustor displays a </w:t>
      </w:r>
      <w:r>
        <w:rPr>
          <w:rFonts w:cs="Arial" w:ascii="Arial" w:hAnsi="Arial"/>
          <w:i/>
          <w:iCs/>
          <w:sz w:val="22"/>
          <w:szCs w:val="22"/>
          <w:lang w:val="en-GB"/>
        </w:rPr>
        <w:t>generalized</w:t>
      </w:r>
      <w:r>
        <w:rPr>
          <w:rFonts w:cs="Arial" w:ascii="Arial" w:hAnsi="Arial"/>
          <w:sz w:val="22"/>
          <w:szCs w:val="22"/>
          <w:lang w:val="en-GB"/>
        </w:rPr>
        <w:t xml:space="preserve"> act of trust. It does not communicate `I trust you', but `I know there is someone out there that I can trust'.</w:t>
      </w:r>
      <w:r>
        <w:rPr>
          <w:rStyle w:val="Voetnootverwijzing"/>
          <w:rStyle w:val="FootnoteAnchor"/>
          <w:rFonts w:cs="Arial" w:ascii="Arial" w:hAnsi="Arial"/>
          <w:sz w:val="22"/>
          <w:szCs w:val="22"/>
          <w:lang w:val="en-GB"/>
        </w:rPr>
        <w:footnoteReference w:id="14"/>
      </w:r>
      <w:r>
        <w:rPr>
          <w:rFonts w:cs="Arial" w:ascii="Arial" w:hAnsi="Arial"/>
          <w:sz w:val="22"/>
          <w:szCs w:val="22"/>
          <w:lang w:val="en-GB"/>
        </w:rPr>
        <w:t xml:space="preserve"> To whom the act is directed, is left open. It is up to individual members of the group whether or not to accept the trusting invitation and reply in a trusting fashion. The asynchronous mode of communication is helpful in this respect: people have time to think it over. If they respond, they actually </w:t>
      </w:r>
      <w:r>
        <w:rPr>
          <w:rFonts w:cs="Arial" w:ascii="Arial" w:hAnsi="Arial"/>
          <w:i/>
          <w:iCs/>
          <w:sz w:val="22"/>
          <w:szCs w:val="22"/>
          <w:lang w:val="en-GB"/>
        </w:rPr>
        <w:t>identify</w:t>
      </w:r>
      <w:r>
        <w:rPr>
          <w:rFonts w:cs="Arial" w:ascii="Arial" w:hAnsi="Arial"/>
          <w:sz w:val="22"/>
          <w:szCs w:val="22"/>
          <w:lang w:val="en-GB"/>
        </w:rPr>
        <w:t xml:space="preserve"> themselves as being a trustworthy person. Trustworthiness is self-declared by the person that volunteers as trustee, not attributed by the trustor. Thereupon participants involved are no longer anonymous, and the relationship may continue as one-to-one, based on a shared (but admittedly very short) history of acts of trust between them. As a result, the usual cycle of trust may ensu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A would-be trustee may act so while he/she is a trustworthy person indeed. He/she might, for example, be a virtuous Christian, or have experienced the same kind of tribulations in life and feel a need to communicate about them (prudence). In addition (or instead), he/she may be motivated by the esteem that is likely to be forthcoming from the virtual trustor. Or, alternatively, he/she might reply in kind in order to bolster his/her </w:t>
      </w:r>
      <w:r>
        <w:rPr>
          <w:rFonts w:cs="Arial" w:ascii="Arial" w:hAnsi="Arial"/>
          <w:i/>
          <w:iCs/>
          <w:sz w:val="22"/>
          <w:szCs w:val="22"/>
          <w:lang w:val="en-GB"/>
        </w:rPr>
        <w:t>self-esteem</w:t>
      </w:r>
      <w:r>
        <w:rPr>
          <w:rFonts w:cs="Arial" w:ascii="Arial" w:hAnsi="Arial"/>
          <w:sz w:val="22"/>
          <w:szCs w:val="22"/>
          <w:lang w:val="en-GB"/>
        </w:rPr>
        <w:t xml:space="preserve">. This possibility - mentioned by Pettit (1995) in note 19 - seems particularly relevant in this case, while esteem from virtual others might be less tangible as motivator than from counterparts in `real life'. Whether esteem or self-esteem is the motivating factor, whenever it applies, the fundamental attribution bias will come into operation in order to conceal this motive too base to be acknowledged: he/she attributes the act to his/her noble dispositions. In a slightly different way than usual trust-responsiveness applies: the would-be trustee has to convince </w:t>
      </w:r>
      <w:r>
        <w:rPr>
          <w:rFonts w:cs="Arial" w:ascii="Arial" w:hAnsi="Arial"/>
          <w:i/>
          <w:iCs/>
          <w:sz w:val="22"/>
          <w:szCs w:val="22"/>
          <w:lang w:val="en-GB"/>
        </w:rPr>
        <w:t>him/herself</w:t>
      </w:r>
      <w:r>
        <w:rPr>
          <w:rFonts w:cs="Arial" w:ascii="Arial" w:hAnsi="Arial"/>
          <w:sz w:val="22"/>
          <w:szCs w:val="22"/>
          <w:lang w:val="en-GB"/>
        </w:rPr>
        <w:t xml:space="preserve"> that he/she is trustworthy indeed and not just acting out of vanity, since the `generalizing' trustor simply does not address anyone in particular. Such `self-convincing' is feasible enough, and arguably even easier than being convinced by someone els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Interestingly, usually a trusting reply is not only communicated to the trustor, but to the group </w:t>
      </w:r>
      <w:r>
        <w:rPr>
          <w:rFonts w:cs="Arial" w:ascii="Arial" w:hAnsi="Arial"/>
          <w:i/>
          <w:iCs/>
          <w:sz w:val="22"/>
          <w:szCs w:val="22"/>
          <w:lang w:val="en-GB"/>
        </w:rPr>
        <w:t>as a whole</w:t>
      </w:r>
      <w:r>
        <w:rPr>
          <w:rFonts w:cs="Arial" w:ascii="Arial" w:hAnsi="Arial"/>
          <w:sz w:val="22"/>
          <w:szCs w:val="22"/>
          <w:lang w:val="en-GB"/>
        </w:rPr>
        <w:t>. Any cycle of trust between individuals may be observed publicly. Wittingly or not, this no doubt serves to generate esteem from the other members of the group as well. The esteem received enhances an individual's reputation within the group of being an empathic person. Such a reputation may be useful if ever the trustee needs support in turn: a person with a good reputation is sure to receive more answers more quickly after a cry for help (cf. Wellman and Gulia, 1999: 9; reporting about a BMW car network). Like in virtual markets, secondary trust may beget primary trus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otice that in the above example the virtual group performs two different functions. On the one hand, its virtual character guarantees that acts of trust posted to the group are perceived by members on their own, alone behind their screens. By analogy with the bystanders' dilemma, it may be supposed that this makes people less reluctant to act and reply. On the other, the group acts as a sounding board for acts of trust in response, enhancing and generalizing the esteem forthcoming for the self-declared trustee. Taken together this suggests, that virtual support groups may be superior to `real life' groups as far as initiating processes of (secondary) trust are concerned.</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b/>
          <w:bCs/>
          <w:sz w:val="22"/>
          <w:szCs w:val="22"/>
          <w:lang w:val="en-GB"/>
        </w:rPr>
        <w:t>In conclusio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Virtual groups lack the evidence of face, frame and file. As a result, any imputation of trustworthiness is impossible (primary trust). For lack of primary trust also the mechanism of assuming trust and acting accordingly (secondary trust) is ruled out: such acts would appear ridiculous and only backfire. As a result, cyberspace is due to remain the domain of voices crying out to each other in the dark, unable to connect with each other.</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r so Philip Pettit (2004) would have it. I have argued for precisely the opposite position: trust (between pure virtuals) is a distinct possibility, based on the mechanisms of both primary and secondary trust. Within virtual markets, buyers routinely take huge financial risks. Such actions are mainly explained by (primary) trust generated by mechanisms of reputation and intermediation. At the same time, secondary trust is also involved: participants do value declarations of esteem (as being a fair trader) from one another, as in the long run these are compiled into member profiles that are nothing else but one's reputation in the marketplac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lso for virtual task groups amazing accounts of trusting actions have been reported. Here, other sources of trust production dominate. Partaking in institutions together, as exemplified in culture, rules, regulations, and roles, may provide reasons to impute trustworthiness to one's unknown virtual partners. In the process, both intentional and competence trust is generated. A professional reputation, as well as reading available social cues, may provide further assurances. Nevertheless, I have argued that as a rule a lack of trust is due to remain between pure virtuals. This lack can only be bridged by assuming (not inferring) trustworthiness, and take to trusting action from the outset of a project. A hyperactive style of action, which involves taking due initiatives and responding swiftly to initiatives from others, seems indicated. This approach is not due to backfire, while to all involved there simply seems to be no alternative: either hyperaction, or none at all.</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on-task groups seem a case all by themselves. All sorts of tribulations of life, from illness to death and murder, are displayed openly, whether post-hoc or live. The audience may be as large as the world. Why this readiness to display intimacies, while all there is to rely upon - if at all - are some shaky cues from participants' messages (primary trust)? The answer, again, is sought in expectations of trust-responsiveness. Members post their cries to virtual messageboards, hoping that someone out there will feel touched and reply in a kindred fashion. This meets with success, while members reply voluntarily, effectively signalling that in the realm of these intimacies they are worthy of trust. Whether in the case of secondary trust esteem from the trustor, or self-esteem of the trustee is the driving motive, is a moot poin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n issue worth pursuing further is the ways in which secondary trust may beget primary trust. If esteem is forthcoming repeatedly and effectively communicated to the community as a whole, an individual may build up a reputation for trustworthiness. In this way, all types of virtual groups as distinguished above would seem able to generate reputation mechanisms. How often this empirically applies remains to be investigated.</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eastAsia="Arial" w:cs="Arial" w:ascii="Arial" w:hAnsi="Arial"/>
          <w:sz w:val="22"/>
          <w:szCs w:val="22"/>
          <w:lang w:val="en-GB"/>
        </w:rPr>
        <w:t xml:space="preserve">   </w:t>
      </w:r>
      <w:r>
        <w:rPr>
          <w:rFonts w:cs="Arial" w:ascii="Arial" w:hAnsi="Arial"/>
          <w:sz w:val="22"/>
          <w:szCs w:val="22"/>
          <w:lang w:val="en-GB"/>
        </w:rPr>
        <w:t xml:space="preserve">The conclusions drawn above surely may become more finely grained, if the several evolving technological forms of Internet communication are fully taken into account. Moreover, more empirical material relevant for my purposes seems to be available than the few studies I have referred to above. Nevertheless, I am confident that the tenor of my analysis will remain the same: the cunning of trust not only applies to `real life', but also to the Internet. Although the odds seem to be against it, trust in cyberspace might even be considered </w:t>
      </w:r>
      <w:r>
        <w:rPr>
          <w:rFonts w:cs="Arial" w:ascii="Arial" w:hAnsi="Arial"/>
          <w:i/>
          <w:iCs/>
          <w:sz w:val="22"/>
          <w:szCs w:val="22"/>
          <w:lang w:val="en-GB"/>
        </w:rPr>
        <w:t>more</w:t>
      </w:r>
      <w:r>
        <w:rPr>
          <w:rFonts w:cs="Arial" w:ascii="Arial" w:hAnsi="Arial"/>
          <w:sz w:val="22"/>
          <w:szCs w:val="22"/>
          <w:lang w:val="en-GB"/>
        </w:rPr>
        <w:t xml:space="preserve"> cunning than `real life' trus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b/>
          <w:bCs/>
          <w:sz w:val="22"/>
          <w:szCs w:val="22"/>
          <w:lang w:val="en-GB"/>
        </w:rPr>
        <w:t>Reference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Philip E. Agre. Real-Time Politics: The Internet and the Political Process. </w:t>
      </w:r>
      <w:r>
        <w:rPr>
          <w:rFonts w:cs="Arial" w:ascii="Arial" w:hAnsi="Arial"/>
          <w:i/>
          <w:iCs/>
          <w:sz w:val="22"/>
          <w:szCs w:val="22"/>
          <w:lang w:val="en-GB"/>
        </w:rPr>
        <w:t>The Information Society</w:t>
      </w:r>
      <w:r>
        <w:rPr>
          <w:rFonts w:cs="Arial" w:ascii="Arial" w:hAnsi="Arial"/>
          <w:sz w:val="22"/>
          <w:szCs w:val="22"/>
          <w:lang w:val="en-GB"/>
        </w:rPr>
        <w:t>, 18(5): 311-331, 2002.</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Geoffrey Brennan and Philip Pettit. </w:t>
      </w:r>
      <w:r>
        <w:rPr>
          <w:rFonts w:cs="Arial" w:ascii="Arial" w:hAnsi="Arial"/>
          <w:i/>
          <w:iCs/>
          <w:sz w:val="22"/>
          <w:szCs w:val="22"/>
          <w:lang w:val="en-GB"/>
        </w:rPr>
        <w:t>The Economy of Esteem. An Essay on Civil and Political Society</w:t>
      </w:r>
      <w:r>
        <w:rPr>
          <w:rFonts w:cs="Arial" w:ascii="Arial" w:hAnsi="Arial"/>
          <w:sz w:val="22"/>
          <w:szCs w:val="22"/>
          <w:lang w:val="en-GB"/>
        </w:rPr>
        <w:t>. Oxford University Press, Oxford, 2004.</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Arial" w:ascii="Arial" w:hAnsi="Arial"/>
          <w:sz w:val="22"/>
          <w:szCs w:val="22"/>
          <w:lang w:val="en-GB"/>
        </w:rPr>
        <w:t xml:space="preserve">Brenda Danet. </w:t>
      </w:r>
      <w:r>
        <w:rPr>
          <w:rFonts w:cs="Arial" w:ascii="Arial" w:hAnsi="Arial"/>
          <w:i/>
          <w:iCs/>
          <w:sz w:val="22"/>
          <w:szCs w:val="22"/>
          <w:lang w:val="en-GB"/>
        </w:rPr>
        <w:t>Cyberpl@y: Communicating Online</w:t>
      </w:r>
      <w:r>
        <w:rPr>
          <w:rFonts w:cs="Arial" w:ascii="Arial" w:hAnsi="Arial"/>
          <w:sz w:val="22"/>
          <w:szCs w:val="22"/>
          <w:lang w:val="en-GB"/>
        </w:rPr>
        <w:t>. Berg, Oxford New York, 2001.</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Paul B. de Laat. Open Source Software: A Case of Swift Trust? In Terrell Ward Bynum, Nancy Pouloudi, Simon Rogerson and Thomas Spyrou, editors, </w:t>
      </w:r>
      <w:r>
        <w:rPr>
          <w:rFonts w:cs="Arial" w:ascii="Arial" w:hAnsi="Arial"/>
          <w:i/>
          <w:iCs/>
          <w:sz w:val="22"/>
          <w:szCs w:val="22"/>
          <w:lang w:val="en-GB"/>
        </w:rPr>
        <w:t>Proceedings of the Seventh International Conference, ETHICOMP 2004, Challenges for the Citizen of the Information Society,</w:t>
      </w:r>
      <w:r>
        <w:rPr>
          <w:rFonts w:cs="Arial" w:ascii="Arial" w:hAnsi="Arial"/>
          <w:sz w:val="22"/>
          <w:szCs w:val="22"/>
          <w:lang w:val="en-GB"/>
        </w:rPr>
        <w:t xml:space="preserve"> pp. 250-265. Syros, Greece, April 1994. University of the Aegean, Syro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Judith S. Donath. Identity and Deception in the Virtual Community. In Marc A. Smith and Peter Kollock, editors, </w:t>
      </w:r>
      <w:r>
        <w:rPr>
          <w:rFonts w:cs="Arial" w:ascii="Arial" w:hAnsi="Arial"/>
          <w:i/>
          <w:iCs/>
          <w:sz w:val="22"/>
          <w:szCs w:val="22"/>
          <w:lang w:val="en-GB"/>
        </w:rPr>
        <w:t>Communities in Cyberspace</w:t>
      </w:r>
      <w:r>
        <w:rPr>
          <w:rFonts w:cs="Arial" w:ascii="Arial" w:hAnsi="Arial"/>
          <w:sz w:val="22"/>
          <w:szCs w:val="22"/>
          <w:lang w:val="en-GB"/>
        </w:rPr>
        <w:t>, pp. 29-59. Routledge, London New York, 1999.</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Arial" w:hAnsi="Arial" w:cs="Arial"/>
          <w:sz w:val="22"/>
          <w:szCs w:val="22"/>
          <w:lang w:val="en-GB"/>
        </w:rPr>
      </w:pPr>
      <w:r>
        <w:rPr>
          <w:rFonts w:cs="Arial" w:ascii="Arial" w:hAnsi="Arial"/>
          <w:sz w:val="22"/>
          <w:szCs w:val="22"/>
          <w:lang w:val="en-GB"/>
        </w:rPr>
        <w:t>Hans Geser. "Yours Virtually Forever": Death Memorials and Remembrance Sites in the WWW. Towards Cybersociety and Vireal Social Relations, Sociology in Switzerland, Online Publications, 1998. Available at &lt;http://socio.ch/intcom/t_hgeser07.htm&gt;, accessed 23 September 2005.</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Charles Handy. Trust and the Virtual Organization. </w:t>
      </w:r>
      <w:r>
        <w:rPr>
          <w:rFonts w:cs="Arial" w:ascii="Arial" w:hAnsi="Arial"/>
          <w:i/>
          <w:iCs/>
          <w:sz w:val="22"/>
          <w:szCs w:val="22"/>
          <w:lang w:val="en-GB"/>
        </w:rPr>
        <w:t>Harvard Business Review,</w:t>
      </w:r>
      <w:r>
        <w:rPr>
          <w:rFonts w:cs="Arial" w:ascii="Arial" w:hAnsi="Arial"/>
          <w:sz w:val="22"/>
          <w:szCs w:val="22"/>
          <w:lang w:val="en-GB"/>
        </w:rPr>
        <w:t xml:space="preserve"> 73(3): 40-50, 1995.</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Guido Hertel, Sven Niedner and Stefanie Herrmann. Motivation of Software Developers in Open Source Projects: An Internet-Based Survey of Contributors to the Linux Kernel. </w:t>
      </w:r>
      <w:r>
        <w:rPr>
          <w:rFonts w:cs="Arial" w:ascii="Arial" w:hAnsi="Arial"/>
          <w:i/>
          <w:iCs/>
          <w:sz w:val="22"/>
          <w:szCs w:val="22"/>
          <w:lang w:val="en-GB"/>
        </w:rPr>
        <w:t>Research Policy,</w:t>
      </w:r>
      <w:r>
        <w:rPr>
          <w:rFonts w:cs="Arial" w:ascii="Arial" w:hAnsi="Arial"/>
          <w:sz w:val="22"/>
          <w:szCs w:val="22"/>
          <w:lang w:val="en-GB"/>
        </w:rPr>
        <w:t xml:space="preserve"> 32: 1159-1177, 2003.</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Sirkka L. Jarvenpaa, Kathleen Knoll and Dorothy E. Leidner. Is Anybody Out There? Antecedents of Trust in Global Virtual Teams. </w:t>
      </w:r>
      <w:r>
        <w:rPr>
          <w:rFonts w:cs="Arial" w:ascii="Arial" w:hAnsi="Arial"/>
          <w:i/>
          <w:iCs/>
          <w:sz w:val="22"/>
          <w:szCs w:val="22"/>
          <w:lang w:val="en-GB"/>
        </w:rPr>
        <w:t>Journal of Management Information Systems,</w:t>
      </w:r>
      <w:r>
        <w:rPr>
          <w:rFonts w:cs="Arial" w:ascii="Arial" w:hAnsi="Arial"/>
          <w:sz w:val="22"/>
          <w:szCs w:val="22"/>
          <w:lang w:val="en-GB"/>
        </w:rPr>
        <w:t xml:space="preserve"> 14(4): 29-64, 1998.</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Sirkka L. Jarvenpaa and Dorothy E. Leidner. Communication and Trust in Global Virtual Teams.</w:t>
      </w:r>
      <w:r>
        <w:rPr>
          <w:rFonts w:cs="Arial" w:ascii="Arial" w:hAnsi="Arial"/>
          <w:i/>
          <w:iCs/>
          <w:sz w:val="22"/>
          <w:szCs w:val="22"/>
          <w:lang w:val="en-GB"/>
        </w:rPr>
        <w:t xml:space="preserve"> Organization Science,</w:t>
      </w:r>
      <w:r>
        <w:rPr>
          <w:rFonts w:cs="Arial" w:ascii="Arial" w:hAnsi="Arial"/>
          <w:sz w:val="22"/>
          <w:szCs w:val="22"/>
          <w:lang w:val="en-GB"/>
        </w:rPr>
        <w:t xml:space="preserve"> 10(6): 791-815, 1999.</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Ethan Katsh, Janet Rifkin and Alan Gaitenby. E-commerce, E-disputes, and E-dispute Resolution: In the Shadow of "eBay Law". </w:t>
      </w:r>
      <w:r>
        <w:rPr>
          <w:rFonts w:cs="Arial" w:ascii="Arial" w:hAnsi="Arial"/>
          <w:i/>
          <w:iCs/>
          <w:sz w:val="22"/>
          <w:szCs w:val="22"/>
          <w:lang w:val="en-GB"/>
        </w:rPr>
        <w:t>Ohio State Journal of Dispute Resolution</w:t>
      </w:r>
      <w:r>
        <w:rPr>
          <w:rFonts w:cs="Arial" w:ascii="Arial" w:hAnsi="Arial"/>
          <w:sz w:val="22"/>
          <w:szCs w:val="22"/>
          <w:lang w:val="en-GB"/>
        </w:rPr>
        <w:t>, 15(3): 705-734, 2000.</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James E. Katz and Ronald E. Rice. </w:t>
      </w:r>
      <w:r>
        <w:rPr>
          <w:rFonts w:cs="Arial" w:ascii="Arial" w:hAnsi="Arial"/>
          <w:i/>
          <w:iCs/>
          <w:sz w:val="22"/>
          <w:szCs w:val="22"/>
          <w:lang w:val="en-GB"/>
        </w:rPr>
        <w:t>Social Consequences of Internet Use: Access, Involvement, and Interaction</w:t>
      </w:r>
      <w:r>
        <w:rPr>
          <w:rFonts w:cs="Arial" w:ascii="Arial" w:hAnsi="Arial"/>
          <w:sz w:val="22"/>
          <w:szCs w:val="22"/>
          <w:lang w:val="en-GB"/>
        </w:rPr>
        <w:t>. MIT Press, Cambridge MA, 2002.</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Peter Kollock. The Production of Trust in Online Markets. In E.J. Lawler, M. Macy, S. Thyne and H.A. Walker, editors, </w:t>
      </w:r>
      <w:r>
        <w:rPr>
          <w:rFonts w:cs="Arial" w:ascii="Arial" w:hAnsi="Arial"/>
          <w:i/>
          <w:iCs/>
          <w:sz w:val="22"/>
          <w:szCs w:val="22"/>
          <w:lang w:val="en-GB"/>
        </w:rPr>
        <w:t>Advances in Group Processes</w:t>
      </w:r>
      <w:r>
        <w:rPr>
          <w:rFonts w:cs="Arial" w:ascii="Arial" w:hAnsi="Arial"/>
          <w:sz w:val="22"/>
          <w:szCs w:val="22"/>
          <w:lang w:val="en-GB"/>
        </w:rPr>
        <w:t>, 16. JAI Press, Greenwich CT, 1999.</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Niklas Luhmann. Familiarity, Confidence, Trust: Problems and Alternatives. In Diego Gambetta, editor, </w:t>
      </w:r>
      <w:r>
        <w:rPr>
          <w:rFonts w:cs="Arial" w:ascii="Arial" w:hAnsi="Arial"/>
          <w:i/>
          <w:iCs/>
          <w:sz w:val="22"/>
          <w:szCs w:val="22"/>
          <w:lang w:val="en-GB"/>
        </w:rPr>
        <w:t>Trust: Making and Breaking Cooperative Relations</w:t>
      </w:r>
      <w:r>
        <w:rPr>
          <w:rFonts w:cs="Arial" w:ascii="Arial" w:hAnsi="Arial"/>
          <w:sz w:val="22"/>
          <w:szCs w:val="22"/>
          <w:lang w:val="en-GB"/>
        </w:rPr>
        <w:t>, pp. 94-107. Basil Blackwell, Oxford, 1988.</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Debra Meyerson, Karl E. Weick and Roderick M. Kramer. Swift Trust and Contemporary Groups. In R.M. Kramer and T.R. Tyler, editors, </w:t>
      </w:r>
      <w:r>
        <w:rPr>
          <w:rFonts w:cs="Arial" w:ascii="Arial" w:hAnsi="Arial"/>
          <w:i/>
          <w:iCs/>
          <w:sz w:val="22"/>
          <w:szCs w:val="22"/>
          <w:lang w:val="en-GB"/>
        </w:rPr>
        <w:t>Trust in Organizations: Frontiers of Theory and Research</w:t>
      </w:r>
      <w:r>
        <w:rPr>
          <w:rFonts w:cs="Arial" w:ascii="Arial" w:hAnsi="Arial"/>
          <w:sz w:val="22"/>
          <w:szCs w:val="22"/>
          <w:lang w:val="en-GB"/>
        </w:rPr>
        <w:t>, pp. 166-195. Sage, Thousand Oaks CA, 1996.</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Helen Nissenbaum. Securing Trust Online: Wisdom or Oxymoron? </w:t>
      </w:r>
      <w:r>
        <w:rPr>
          <w:rFonts w:cs="Arial" w:ascii="Arial" w:hAnsi="Arial"/>
          <w:i/>
          <w:iCs/>
          <w:sz w:val="22"/>
          <w:szCs w:val="22"/>
          <w:lang w:val="en-GB"/>
        </w:rPr>
        <w:t>Boston University Law Review</w:t>
      </w:r>
      <w:r>
        <w:rPr>
          <w:rFonts w:cs="Arial" w:ascii="Arial" w:hAnsi="Arial"/>
          <w:sz w:val="22"/>
          <w:szCs w:val="22"/>
          <w:lang w:val="en-GB"/>
        </w:rPr>
        <w:t>, 81: 635-664, 2001.</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Henry H. Perritt, Jr. Dispute Resolution in Cyberspace: Demand for New Forms of ADR. </w:t>
      </w:r>
      <w:r>
        <w:rPr>
          <w:rFonts w:cs="Arial" w:ascii="Arial" w:hAnsi="Arial"/>
          <w:i/>
          <w:iCs/>
          <w:sz w:val="22"/>
          <w:szCs w:val="22"/>
          <w:lang w:val="en-GB"/>
        </w:rPr>
        <w:t>Ohio State Journal of Conflict Resolution</w:t>
      </w:r>
      <w:r>
        <w:rPr>
          <w:rFonts w:cs="Arial" w:ascii="Arial" w:hAnsi="Arial"/>
          <w:sz w:val="22"/>
          <w:szCs w:val="22"/>
          <w:lang w:val="en-GB"/>
        </w:rPr>
        <w:t>, 15: 675 ff., 2000.</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Philip Pettit. The Cunning of Trust. </w:t>
      </w:r>
      <w:r>
        <w:rPr>
          <w:rFonts w:cs="Arial" w:ascii="Arial" w:hAnsi="Arial"/>
          <w:i/>
          <w:iCs/>
          <w:sz w:val="22"/>
          <w:szCs w:val="22"/>
          <w:lang w:val="en-GB"/>
        </w:rPr>
        <w:t>Philosophy and Public Affairs</w:t>
      </w:r>
      <w:r>
        <w:rPr>
          <w:rFonts w:cs="Arial" w:ascii="Arial" w:hAnsi="Arial"/>
          <w:sz w:val="22"/>
          <w:szCs w:val="22"/>
          <w:lang w:val="en-GB"/>
        </w:rPr>
        <w:t>, 24(3): 202-225, 1995.</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Arial" w:ascii="Arial" w:hAnsi="Arial"/>
          <w:sz w:val="22"/>
          <w:szCs w:val="22"/>
          <w:lang w:val="en-GB"/>
        </w:rPr>
        <w:t xml:space="preserve">Philip Pettit. Trust, Reliance and the Internet. </w:t>
      </w:r>
      <w:r>
        <w:rPr>
          <w:rFonts w:cs="Arial" w:ascii="Arial" w:hAnsi="Arial"/>
          <w:i/>
          <w:iCs/>
          <w:sz w:val="22"/>
          <w:szCs w:val="22"/>
          <w:lang w:val="en-GB"/>
        </w:rPr>
        <w:t>Analyse und Kritik</w:t>
      </w:r>
      <w:r>
        <w:rPr>
          <w:rFonts w:cs="Arial" w:ascii="Arial" w:hAnsi="Arial"/>
          <w:sz w:val="22"/>
          <w:szCs w:val="22"/>
          <w:lang w:val="en-GB"/>
        </w:rPr>
        <w:t>, 26: 108-121, 2004.</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Paul Resnick, Richard Zeckhauser, Eric Friedman and Ko Kuwabara. Reputation Systems. </w:t>
      </w:r>
      <w:r>
        <w:rPr>
          <w:rFonts w:cs="Arial" w:ascii="Arial" w:hAnsi="Arial"/>
          <w:i/>
          <w:iCs/>
          <w:sz w:val="22"/>
          <w:szCs w:val="22"/>
          <w:lang w:val="en-GB"/>
        </w:rPr>
        <w:t>Communications of the ACM</w:t>
      </w:r>
      <w:r>
        <w:rPr>
          <w:rFonts w:cs="Arial" w:ascii="Arial" w:hAnsi="Arial"/>
          <w:sz w:val="22"/>
          <w:szCs w:val="22"/>
          <w:lang w:val="en-GB"/>
        </w:rPr>
        <w:t>, 43(12): 45-48, 2000.</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Howard Rheingold. </w:t>
      </w:r>
      <w:r>
        <w:rPr>
          <w:rFonts w:cs="Arial" w:ascii="Arial" w:hAnsi="Arial"/>
          <w:i/>
          <w:iCs/>
          <w:sz w:val="22"/>
          <w:szCs w:val="22"/>
          <w:lang w:val="en-GB"/>
        </w:rPr>
        <w:t>The Virtual Community: Homesteading on the Electronic Frontier</w:t>
      </w:r>
      <w:r>
        <w:rPr>
          <w:rFonts w:cs="Arial" w:ascii="Arial" w:hAnsi="Arial"/>
          <w:sz w:val="22"/>
          <w:szCs w:val="22"/>
          <w:lang w:val="en-GB"/>
        </w:rPr>
        <w:t>. Revised ed. MIT Press, Cambridge MA, 2000.</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Joanne Roberts. From Know-How to Show-How? Questioning the Role of Information and Communication Technologies in Knowledge Transfer. </w:t>
      </w:r>
      <w:r>
        <w:rPr>
          <w:rFonts w:cs="Arial" w:ascii="Arial" w:hAnsi="Arial"/>
          <w:i/>
          <w:iCs/>
          <w:sz w:val="22"/>
          <w:szCs w:val="22"/>
          <w:lang w:val="en-GB"/>
        </w:rPr>
        <w:t>Technology Analysis &amp; Strategic Management</w:t>
      </w:r>
      <w:r>
        <w:rPr>
          <w:rFonts w:cs="Arial" w:ascii="Arial" w:hAnsi="Arial"/>
          <w:sz w:val="22"/>
          <w:szCs w:val="22"/>
          <w:lang w:val="en-GB"/>
        </w:rPr>
        <w:t>, 12(4): 429-443, 2000.</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Jeanine Warisse Turner, Jean A. Grube and Jennifer Meyers. Developing an Optimal Match within Online Communities: An Exploration of CMC Support Communities and Traditional Support. </w:t>
      </w:r>
      <w:r>
        <w:rPr>
          <w:rFonts w:cs="Arial" w:ascii="Arial" w:hAnsi="Arial"/>
          <w:i/>
          <w:iCs/>
          <w:sz w:val="22"/>
          <w:szCs w:val="22"/>
          <w:lang w:val="en-GB"/>
        </w:rPr>
        <w:t>Journal of Communication</w:t>
      </w:r>
      <w:r>
        <w:rPr>
          <w:rFonts w:cs="Arial" w:ascii="Arial" w:hAnsi="Arial"/>
          <w:sz w:val="22"/>
          <w:szCs w:val="22"/>
          <w:lang w:val="en-GB"/>
        </w:rPr>
        <w:t>, 51(2): 231-251, 2001.</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Susan E. Watt, Martin Lea and Russell Spears. How Social is Internet Communication? A Reappraisal of Bandwidth and Anonymity Effects. In Steve Woolgar, editor, </w:t>
      </w:r>
      <w:r>
        <w:rPr>
          <w:rFonts w:cs="Arial" w:ascii="Arial" w:hAnsi="Arial"/>
          <w:i/>
          <w:iCs/>
          <w:sz w:val="22"/>
          <w:szCs w:val="22"/>
          <w:lang w:val="en-GB"/>
        </w:rPr>
        <w:t>Virtual Society? Technology, Cyberbole, Reality</w:t>
      </w:r>
      <w:r>
        <w:rPr>
          <w:rFonts w:cs="Arial" w:ascii="Arial" w:hAnsi="Arial"/>
          <w:sz w:val="22"/>
          <w:szCs w:val="22"/>
          <w:lang w:val="en-GB"/>
        </w:rPr>
        <w:t>, pp. 61-77. Oxford University Press, Oxford, 2002.</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Barry Wellman and Milena Gulia. Net Surfers Don't Ride Alone: Virtual Communities as Communities. In Marc A. Smith and Peter Kollock, editors, </w:t>
      </w:r>
      <w:r>
        <w:rPr>
          <w:rFonts w:cs="Arial" w:ascii="Arial" w:hAnsi="Arial"/>
          <w:i/>
          <w:iCs/>
          <w:sz w:val="22"/>
          <w:szCs w:val="22"/>
          <w:lang w:val="en-GB"/>
        </w:rPr>
        <w:t>Communities in Cyberspace</w:t>
      </w:r>
      <w:r>
        <w:rPr>
          <w:rFonts w:cs="Arial" w:ascii="Arial" w:hAnsi="Arial"/>
          <w:sz w:val="22"/>
          <w:szCs w:val="22"/>
          <w:lang w:val="en-GB"/>
        </w:rPr>
        <w:t>, pp. 167-194. Routledge, London New York, 1999.</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Arial" w:ascii="Arial" w:hAnsi="Arial"/>
          <w:sz w:val="22"/>
          <w:szCs w:val="22"/>
          <w:lang w:val="en-GB"/>
        </w:rPr>
        <w:t xml:space="preserve">Lynne G. Zucker. Production of Trust: Institutional Sources of Economic Structure, 1840-1920. </w:t>
      </w:r>
      <w:r>
        <w:rPr>
          <w:rFonts w:cs="Arial" w:ascii="Arial" w:hAnsi="Arial"/>
          <w:i/>
          <w:iCs/>
          <w:sz w:val="22"/>
          <w:szCs w:val="22"/>
          <w:lang w:val="en-GB"/>
        </w:rPr>
        <w:t>Research in Organizational Behavior</w:t>
      </w:r>
      <w:r>
        <w:rPr>
          <w:rFonts w:cs="Arial" w:ascii="Arial" w:hAnsi="Arial"/>
          <w:sz w:val="22"/>
          <w:szCs w:val="22"/>
          <w:lang w:val="en-GB"/>
        </w:rPr>
        <w:t>, 8: 53-111, 1986.</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notePr>
            <w:numFmt w:val="decimal"/>
          </w:footnotePr>
          <w:type w:val="nextPage"/>
          <w:pgSz w:w="11906" w:h="16838"/>
          <w:pgMar w:left="1440" w:right="1440" w:gutter="0" w:header="1440" w:top="1496" w:footer="0" w:bottom="1440"/>
          <w:pgNumType w:start="1" w:fmt="decimal"/>
          <w:formProt w:val="false"/>
          <w:titlePg/>
          <w:textDirection w:val="lrTb"/>
          <w:docGrid w:type="default" w:linePitch="360" w:charSpace="0"/>
        </w:sectPr>
      </w:pPr>
    </w:p>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Arial" w:ascii="Arial" w:hAnsi="Arial"/>
          <w:b/>
          <w:bCs/>
          <w:sz w:val="22"/>
          <w:szCs w:val="22"/>
          <w:lang w:val="en-GB"/>
        </w:rPr>
        <w:t>Table 1</w:t>
      </w:r>
      <w:r>
        <w:rPr/>
        <w:t>. Virtual groups: Sources of primary trust and applicability of the mechanism of secondary trust</w:t>
      </w:r>
    </w:p>
    <w:tbl>
      <w:tblPr>
        <w:tblW w:w="8364" w:type="dxa"/>
        <w:jc w:val="left"/>
        <w:tblInd w:w="-25" w:type="dxa"/>
        <w:tblLayout w:type="fixed"/>
        <w:tblCellMar>
          <w:top w:w="0" w:type="dxa"/>
          <w:left w:w="120" w:type="dxa"/>
          <w:bottom w:w="0" w:type="dxa"/>
          <w:right w:w="120" w:type="dxa"/>
        </w:tblCellMar>
      </w:tblPr>
      <w:tblGrid>
        <w:gridCol w:w="1128"/>
        <w:gridCol w:w="1003"/>
        <w:gridCol w:w="1252"/>
        <w:gridCol w:w="878"/>
        <w:gridCol w:w="1252"/>
        <w:gridCol w:w="1291"/>
        <w:gridCol w:w="1560"/>
      </w:tblGrid>
      <w:tr>
        <w:trPr/>
        <w:tc>
          <w:tcPr>
            <w:tcW w:w="1128" w:type="dxa"/>
            <w:tcBorders>
              <w:top w:val="double" w:sz="6" w:space="0" w:color="000000"/>
              <w:left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napToGrid w:val="false"/>
              <w:spacing w:lineRule="atLeast" w:line="240" w:before="90" w:after="54"/>
              <w:rPr>
                <w:rFonts w:ascii="Arial" w:hAnsi="Arial" w:cs="Arial"/>
                <w:sz w:val="22"/>
                <w:szCs w:val="22"/>
                <w:lang w:val="en-GB"/>
              </w:rPr>
            </w:pPr>
            <w:r>
              <w:rPr>
                <w:rFonts w:cs="Arial" w:ascii="Arial" w:hAnsi="Arial"/>
                <w:sz w:val="22"/>
                <w:szCs w:val="22"/>
                <w:lang w:val="en-GB"/>
              </w:rPr>
            </w:r>
          </w:p>
        </w:tc>
        <w:tc>
          <w:tcPr>
            <w:tcW w:w="1003" w:type="dxa"/>
            <w:tcBorders>
              <w:top w:val="doub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primary trust</w:t>
            </w:r>
          </w:p>
        </w:tc>
        <w:tc>
          <w:tcPr>
            <w:tcW w:w="1252" w:type="dxa"/>
            <w:tcBorders>
              <w:top w:val="doub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napToGrid w:val="false"/>
              <w:spacing w:lineRule="atLeast" w:line="240" w:before="90" w:after="54"/>
              <w:rPr>
                <w:rFonts w:ascii="Arial" w:hAnsi="Arial" w:cs="Arial"/>
                <w:sz w:val="22"/>
                <w:szCs w:val="22"/>
                <w:lang w:val="en-GB"/>
              </w:rPr>
            </w:pPr>
            <w:r>
              <w:rPr>
                <w:rFonts w:cs="Arial" w:ascii="Arial" w:hAnsi="Arial"/>
                <w:sz w:val="22"/>
                <w:szCs w:val="22"/>
                <w:lang w:val="en-GB"/>
              </w:rPr>
            </w:r>
          </w:p>
        </w:tc>
        <w:tc>
          <w:tcPr>
            <w:tcW w:w="878" w:type="dxa"/>
            <w:tcBorders>
              <w:top w:val="doub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napToGrid w:val="false"/>
              <w:spacing w:lineRule="atLeast" w:line="240" w:before="90" w:after="54"/>
              <w:rPr>
                <w:rFonts w:ascii="Arial" w:hAnsi="Arial" w:cs="Arial"/>
                <w:sz w:val="22"/>
                <w:szCs w:val="22"/>
                <w:lang w:val="en-GB"/>
              </w:rPr>
            </w:pPr>
            <w:r>
              <w:rPr>
                <w:rFonts w:cs="Arial" w:ascii="Arial" w:hAnsi="Arial"/>
                <w:sz w:val="22"/>
                <w:szCs w:val="22"/>
                <w:lang w:val="en-GB"/>
              </w:rPr>
            </w:r>
          </w:p>
        </w:tc>
        <w:tc>
          <w:tcPr>
            <w:tcW w:w="1252" w:type="dxa"/>
            <w:tcBorders>
              <w:top w:val="doub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napToGrid w:val="false"/>
              <w:spacing w:lineRule="atLeast" w:line="240" w:before="90" w:after="54"/>
              <w:rPr>
                <w:rFonts w:ascii="Arial" w:hAnsi="Arial" w:cs="Arial"/>
                <w:sz w:val="22"/>
                <w:szCs w:val="22"/>
                <w:lang w:val="en-GB"/>
              </w:rPr>
            </w:pPr>
            <w:r>
              <w:rPr>
                <w:rFonts w:cs="Arial" w:ascii="Arial" w:hAnsi="Arial"/>
                <w:sz w:val="22"/>
                <w:szCs w:val="22"/>
                <w:lang w:val="en-GB"/>
              </w:rPr>
            </w:r>
          </w:p>
        </w:tc>
        <w:tc>
          <w:tcPr>
            <w:tcW w:w="1291" w:type="dxa"/>
            <w:tcBorders>
              <w:top w:val="doub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secondary trust</w:t>
            </w:r>
          </w:p>
        </w:tc>
        <w:tc>
          <w:tcPr>
            <w:tcW w:w="1560" w:type="dxa"/>
            <w:tcBorders>
              <w:top w:val="double" w:sz="6" w:space="0" w:color="000000"/>
              <w:left w:val="single" w:sz="6" w:space="0" w:color="000000"/>
              <w:right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0"/>
              <w:rPr>
                <w:rFonts w:ascii="Arial" w:hAnsi="Arial" w:cs="Arial"/>
                <w:sz w:val="22"/>
                <w:szCs w:val="22"/>
                <w:lang w:val="en-GB"/>
              </w:rPr>
            </w:pPr>
            <w:r>
              <w:rPr>
                <w:rFonts w:cs="Arial" w:ascii="Arial" w:hAnsi="Arial"/>
                <w:sz w:val="22"/>
                <w:szCs w:val="22"/>
                <w:lang w:val="en-GB"/>
              </w:rPr>
              <w:t>examples</w:t>
            </w:r>
          </w:p>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54"/>
              <w:rPr>
                <w:rFonts w:ascii="Arial" w:hAnsi="Arial" w:cs="Arial"/>
                <w:sz w:val="22"/>
                <w:szCs w:val="22"/>
                <w:lang w:val="en-GB"/>
              </w:rPr>
            </w:pPr>
            <w:r>
              <w:rPr>
                <w:rFonts w:cs="Arial" w:ascii="Arial" w:hAnsi="Arial"/>
                <w:sz w:val="22"/>
                <w:szCs w:val="22"/>
                <w:lang w:val="en-GB"/>
              </w:rPr>
              <w:t>as treated in the text</w:t>
            </w:r>
          </w:p>
        </w:tc>
      </w:tr>
      <w:tr>
        <w:trPr/>
        <w:tc>
          <w:tcPr>
            <w:tcW w:w="1128" w:type="dxa"/>
            <w:tcBorders>
              <w:top w:val="double" w:sz="6" w:space="0" w:color="000000"/>
              <w:left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napToGrid w:val="false"/>
              <w:spacing w:lineRule="atLeast" w:line="240" w:before="90" w:after="54"/>
              <w:rPr>
                <w:rFonts w:ascii="Arial" w:hAnsi="Arial" w:cs="Arial"/>
                <w:sz w:val="22"/>
                <w:szCs w:val="22"/>
                <w:lang w:val="en-GB"/>
              </w:rPr>
            </w:pPr>
            <w:r>
              <w:rPr>
                <w:rFonts w:cs="Arial" w:ascii="Arial" w:hAnsi="Arial"/>
                <w:sz w:val="22"/>
                <w:szCs w:val="22"/>
                <w:lang w:val="en-GB"/>
              </w:rPr>
            </w:r>
          </w:p>
        </w:tc>
        <w:tc>
          <w:tcPr>
            <w:tcW w:w="1003" w:type="dxa"/>
            <w:tcBorders>
              <w:top w:val="doub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third parties</w:t>
            </w:r>
          </w:p>
        </w:tc>
        <w:tc>
          <w:tcPr>
            <w:tcW w:w="1252" w:type="dxa"/>
            <w:tcBorders>
              <w:top w:val="doub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reputation</w:t>
            </w:r>
          </w:p>
        </w:tc>
        <w:tc>
          <w:tcPr>
            <w:tcW w:w="878" w:type="dxa"/>
            <w:tcBorders>
              <w:top w:val="doub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social cues</w:t>
            </w:r>
          </w:p>
        </w:tc>
        <w:tc>
          <w:tcPr>
            <w:tcW w:w="1252" w:type="dxa"/>
            <w:tcBorders>
              <w:top w:val="doub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0"/>
              <w:rPr>
                <w:rFonts w:ascii="Arial" w:hAnsi="Arial" w:cs="Arial"/>
                <w:sz w:val="22"/>
                <w:szCs w:val="22"/>
                <w:lang w:val="en-GB"/>
              </w:rPr>
            </w:pPr>
            <w:r>
              <w:rPr>
                <w:rFonts w:cs="Arial" w:ascii="Arial" w:hAnsi="Arial"/>
                <w:sz w:val="22"/>
                <w:szCs w:val="22"/>
                <w:lang w:val="en-GB"/>
              </w:rPr>
              <w:t>(quasi-)</w:t>
            </w:r>
          </w:p>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54"/>
              <w:rPr>
                <w:rFonts w:ascii="Arial" w:hAnsi="Arial" w:cs="Arial"/>
                <w:sz w:val="22"/>
                <w:szCs w:val="22"/>
                <w:lang w:val="en-GB"/>
              </w:rPr>
            </w:pPr>
            <w:r>
              <w:rPr>
                <w:rFonts w:cs="Arial" w:ascii="Arial" w:hAnsi="Arial"/>
                <w:sz w:val="22"/>
                <w:szCs w:val="22"/>
                <w:lang w:val="en-GB"/>
              </w:rPr>
              <w:t>insti-tutions</w:t>
            </w:r>
          </w:p>
        </w:tc>
        <w:tc>
          <w:tcPr>
            <w:tcW w:w="1291" w:type="dxa"/>
            <w:tcBorders>
              <w:top w:val="doub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napToGrid w:val="false"/>
              <w:spacing w:lineRule="atLeast" w:line="240" w:before="90" w:after="54"/>
              <w:rPr>
                <w:rFonts w:ascii="Arial" w:hAnsi="Arial" w:cs="Arial"/>
                <w:sz w:val="22"/>
                <w:szCs w:val="22"/>
                <w:lang w:val="en-GB"/>
              </w:rPr>
            </w:pPr>
            <w:r>
              <w:rPr>
                <w:rFonts w:cs="Arial" w:ascii="Arial" w:hAnsi="Arial"/>
                <w:sz w:val="22"/>
                <w:szCs w:val="22"/>
                <w:lang w:val="en-GB"/>
              </w:rPr>
            </w:r>
          </w:p>
        </w:tc>
        <w:tc>
          <w:tcPr>
            <w:tcW w:w="1560" w:type="dxa"/>
            <w:tcBorders>
              <w:top w:val="double" w:sz="6" w:space="0" w:color="000000"/>
              <w:left w:val="single" w:sz="6" w:space="0" w:color="000000"/>
              <w:right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napToGrid w:val="false"/>
              <w:spacing w:lineRule="atLeast" w:line="240" w:before="90" w:after="54"/>
              <w:rPr>
                <w:rFonts w:ascii="Arial" w:hAnsi="Arial" w:cs="Arial"/>
                <w:sz w:val="22"/>
                <w:szCs w:val="22"/>
                <w:lang w:val="en-GB"/>
              </w:rPr>
            </w:pPr>
            <w:r>
              <w:rPr>
                <w:rFonts w:cs="Arial" w:ascii="Arial" w:hAnsi="Arial"/>
                <w:sz w:val="22"/>
                <w:szCs w:val="22"/>
                <w:lang w:val="en-GB"/>
              </w:rPr>
            </w:r>
          </w:p>
        </w:tc>
      </w:tr>
      <w:tr>
        <w:trPr/>
        <w:tc>
          <w:tcPr>
            <w:tcW w:w="1128" w:type="dxa"/>
            <w:tcBorders>
              <w:top w:val="single" w:sz="6" w:space="0" w:color="000000"/>
              <w:left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virtual markets (a)</w:t>
            </w:r>
          </w:p>
        </w:tc>
        <w:tc>
          <w:tcPr>
            <w:tcW w:w="1003" w:type="dxa"/>
            <w:tcBorders>
              <w:top w:val="sing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IT</w:t>
            </w:r>
          </w:p>
        </w:tc>
        <w:tc>
          <w:tcPr>
            <w:tcW w:w="1252" w:type="dxa"/>
            <w:tcBorders>
              <w:top w:val="sing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IT</w:t>
            </w:r>
          </w:p>
        </w:tc>
        <w:tc>
          <w:tcPr>
            <w:tcW w:w="878" w:type="dxa"/>
            <w:tcBorders>
              <w:top w:val="sing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napToGrid w:val="false"/>
              <w:spacing w:lineRule="atLeast" w:line="240" w:before="90" w:after="54"/>
              <w:rPr>
                <w:rFonts w:ascii="Arial" w:hAnsi="Arial" w:cs="Arial"/>
                <w:sz w:val="22"/>
                <w:szCs w:val="22"/>
                <w:lang w:val="en-GB"/>
              </w:rPr>
            </w:pPr>
            <w:r>
              <w:rPr>
                <w:rFonts w:cs="Arial" w:ascii="Arial" w:hAnsi="Arial"/>
                <w:sz w:val="22"/>
                <w:szCs w:val="22"/>
                <w:lang w:val="en-GB"/>
              </w:rPr>
            </w:r>
          </w:p>
        </w:tc>
        <w:tc>
          <w:tcPr>
            <w:tcW w:w="1252" w:type="dxa"/>
            <w:tcBorders>
              <w:top w:val="sing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napToGrid w:val="false"/>
              <w:spacing w:lineRule="atLeast" w:line="240" w:before="90" w:after="54"/>
              <w:rPr>
                <w:rFonts w:ascii="Arial" w:hAnsi="Arial" w:cs="Arial"/>
                <w:sz w:val="22"/>
                <w:szCs w:val="22"/>
                <w:lang w:val="en-GB"/>
              </w:rPr>
            </w:pPr>
            <w:r>
              <w:rPr>
                <w:rFonts w:cs="Arial" w:ascii="Arial" w:hAnsi="Arial"/>
                <w:sz w:val="22"/>
                <w:szCs w:val="22"/>
                <w:lang w:val="en-GB"/>
              </w:rPr>
            </w:r>
          </w:p>
        </w:tc>
        <w:tc>
          <w:tcPr>
            <w:tcW w:w="1291" w:type="dxa"/>
            <w:tcBorders>
              <w:top w:val="sing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w:t>
            </w:r>
          </w:p>
        </w:tc>
        <w:tc>
          <w:tcPr>
            <w:tcW w:w="1560" w:type="dxa"/>
            <w:tcBorders>
              <w:top w:val="single" w:sz="6" w:space="0" w:color="000000"/>
              <w:left w:val="single" w:sz="6" w:space="0" w:color="000000"/>
              <w:right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auctions</w:t>
            </w:r>
          </w:p>
        </w:tc>
      </w:tr>
      <w:tr>
        <w:trPr/>
        <w:tc>
          <w:tcPr>
            <w:tcW w:w="1128" w:type="dxa"/>
            <w:tcBorders>
              <w:top w:val="single" w:sz="6" w:space="0" w:color="000000"/>
              <w:left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non-task groups (b)</w:t>
            </w:r>
          </w:p>
        </w:tc>
        <w:tc>
          <w:tcPr>
            <w:tcW w:w="1003" w:type="dxa"/>
            <w:tcBorders>
              <w:top w:val="sing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napToGrid w:val="false"/>
              <w:spacing w:lineRule="atLeast" w:line="240" w:before="90" w:after="54"/>
              <w:rPr>
                <w:rFonts w:ascii="Arial" w:hAnsi="Arial" w:cs="Arial"/>
                <w:sz w:val="22"/>
                <w:szCs w:val="22"/>
                <w:lang w:val="en-GB"/>
              </w:rPr>
            </w:pPr>
            <w:r>
              <w:rPr>
                <w:rFonts w:cs="Arial" w:ascii="Arial" w:hAnsi="Arial"/>
                <w:sz w:val="22"/>
                <w:szCs w:val="22"/>
                <w:lang w:val="en-GB"/>
              </w:rPr>
            </w:r>
          </w:p>
        </w:tc>
        <w:tc>
          <w:tcPr>
            <w:tcW w:w="1252" w:type="dxa"/>
            <w:tcBorders>
              <w:top w:val="sing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IT (?)</w:t>
            </w:r>
          </w:p>
        </w:tc>
        <w:tc>
          <w:tcPr>
            <w:tcW w:w="878" w:type="dxa"/>
            <w:tcBorders>
              <w:top w:val="sing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IT</w:t>
            </w:r>
          </w:p>
        </w:tc>
        <w:tc>
          <w:tcPr>
            <w:tcW w:w="1252" w:type="dxa"/>
            <w:tcBorders>
              <w:top w:val="sing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napToGrid w:val="false"/>
              <w:spacing w:lineRule="atLeast" w:line="240" w:before="90" w:after="54"/>
              <w:rPr>
                <w:rFonts w:ascii="Arial" w:hAnsi="Arial" w:cs="Arial"/>
                <w:sz w:val="22"/>
                <w:szCs w:val="22"/>
                <w:lang w:val="en-GB"/>
              </w:rPr>
            </w:pPr>
            <w:r>
              <w:rPr>
                <w:rFonts w:cs="Arial" w:ascii="Arial" w:hAnsi="Arial"/>
                <w:sz w:val="22"/>
                <w:szCs w:val="22"/>
                <w:lang w:val="en-GB"/>
              </w:rPr>
            </w:r>
          </w:p>
        </w:tc>
        <w:tc>
          <w:tcPr>
            <w:tcW w:w="1291" w:type="dxa"/>
            <w:tcBorders>
              <w:top w:val="single" w:sz="6" w:space="0" w:color="000000"/>
              <w:left w:val="sing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w:t>
            </w:r>
          </w:p>
        </w:tc>
        <w:tc>
          <w:tcPr>
            <w:tcW w:w="1560" w:type="dxa"/>
            <w:tcBorders>
              <w:top w:val="single" w:sz="6" w:space="0" w:color="000000"/>
              <w:left w:val="single" w:sz="6" w:space="0" w:color="000000"/>
              <w:right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medical mailing lists, memorial websites</w:t>
            </w:r>
          </w:p>
        </w:tc>
      </w:tr>
      <w:tr>
        <w:trPr/>
        <w:tc>
          <w:tcPr>
            <w:tcW w:w="1128" w:type="dxa"/>
            <w:tcBorders>
              <w:top w:val="single" w:sz="6" w:space="0" w:color="000000"/>
              <w:left w:val="double" w:sz="6" w:space="0" w:color="000000"/>
              <w:bottom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task groups (c)</w:t>
            </w:r>
          </w:p>
        </w:tc>
        <w:tc>
          <w:tcPr>
            <w:tcW w:w="1003" w:type="dxa"/>
            <w:tcBorders>
              <w:top w:val="single" w:sz="6" w:space="0" w:color="000000"/>
              <w:left w:val="single" w:sz="6" w:space="0" w:color="000000"/>
              <w:bottom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napToGrid w:val="false"/>
              <w:spacing w:lineRule="atLeast" w:line="240" w:before="90" w:after="54"/>
              <w:rPr>
                <w:rFonts w:ascii="Arial" w:hAnsi="Arial" w:cs="Arial"/>
                <w:sz w:val="22"/>
                <w:szCs w:val="22"/>
                <w:lang w:val="en-GB"/>
              </w:rPr>
            </w:pPr>
            <w:r>
              <w:rPr>
                <w:rFonts w:cs="Arial" w:ascii="Arial" w:hAnsi="Arial"/>
                <w:sz w:val="22"/>
                <w:szCs w:val="22"/>
                <w:lang w:val="en-GB"/>
              </w:rPr>
            </w:r>
          </w:p>
        </w:tc>
        <w:tc>
          <w:tcPr>
            <w:tcW w:w="1252" w:type="dxa"/>
            <w:tcBorders>
              <w:top w:val="single" w:sz="6" w:space="0" w:color="000000"/>
              <w:left w:val="single" w:sz="6" w:space="0" w:color="000000"/>
              <w:bottom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0"/>
              <w:rPr>
                <w:rFonts w:ascii="Arial" w:hAnsi="Arial" w:cs="Arial"/>
                <w:sz w:val="22"/>
                <w:szCs w:val="22"/>
                <w:lang w:val="en-GB"/>
              </w:rPr>
            </w:pPr>
            <w:r>
              <w:rPr>
                <w:rFonts w:cs="Arial" w:ascii="Arial" w:hAnsi="Arial"/>
                <w:sz w:val="22"/>
                <w:szCs w:val="22"/>
                <w:lang w:val="en-GB"/>
              </w:rPr>
              <w:t>IT (?)</w:t>
            </w:r>
          </w:p>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54"/>
              <w:rPr>
                <w:rFonts w:ascii="Arial" w:hAnsi="Arial" w:cs="Arial"/>
                <w:sz w:val="22"/>
                <w:szCs w:val="22"/>
                <w:lang w:val="en-GB"/>
              </w:rPr>
            </w:pPr>
            <w:r>
              <w:rPr>
                <w:rFonts w:cs="Arial" w:ascii="Arial" w:hAnsi="Arial"/>
                <w:sz w:val="22"/>
                <w:szCs w:val="22"/>
                <w:lang w:val="en-GB"/>
              </w:rPr>
              <w:t>CT</w:t>
            </w:r>
          </w:p>
        </w:tc>
        <w:tc>
          <w:tcPr>
            <w:tcW w:w="878" w:type="dxa"/>
            <w:tcBorders>
              <w:top w:val="single" w:sz="6" w:space="0" w:color="000000"/>
              <w:left w:val="single" w:sz="6" w:space="0" w:color="000000"/>
              <w:bottom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IT</w:t>
            </w:r>
          </w:p>
        </w:tc>
        <w:tc>
          <w:tcPr>
            <w:tcW w:w="1252" w:type="dxa"/>
            <w:tcBorders>
              <w:top w:val="single" w:sz="6" w:space="0" w:color="000000"/>
              <w:left w:val="single" w:sz="6" w:space="0" w:color="000000"/>
              <w:bottom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0"/>
              <w:rPr>
                <w:rFonts w:ascii="Arial" w:hAnsi="Arial" w:cs="Arial"/>
                <w:sz w:val="22"/>
                <w:szCs w:val="22"/>
                <w:lang w:val="en-GB"/>
              </w:rPr>
            </w:pPr>
            <w:r>
              <w:rPr>
                <w:rFonts w:cs="Arial" w:ascii="Arial" w:hAnsi="Arial"/>
                <w:sz w:val="22"/>
                <w:szCs w:val="22"/>
                <w:lang w:val="en-GB"/>
              </w:rPr>
              <w:t>IT</w:t>
            </w:r>
          </w:p>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54"/>
              <w:rPr>
                <w:rFonts w:ascii="Arial" w:hAnsi="Arial" w:cs="Arial"/>
                <w:sz w:val="22"/>
                <w:szCs w:val="22"/>
                <w:lang w:val="en-GB"/>
              </w:rPr>
            </w:pPr>
            <w:r>
              <w:rPr>
                <w:rFonts w:cs="Arial" w:ascii="Arial" w:hAnsi="Arial"/>
                <w:sz w:val="22"/>
                <w:szCs w:val="22"/>
                <w:lang w:val="en-GB"/>
              </w:rPr>
              <w:t>CT</w:t>
            </w:r>
          </w:p>
        </w:tc>
        <w:tc>
          <w:tcPr>
            <w:tcW w:w="1291" w:type="dxa"/>
            <w:tcBorders>
              <w:top w:val="single" w:sz="6" w:space="0" w:color="000000"/>
              <w:left w:val="single" w:sz="6" w:space="0" w:color="000000"/>
              <w:bottom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54"/>
              <w:rPr>
                <w:rFonts w:ascii="Arial" w:hAnsi="Arial" w:cs="Arial"/>
                <w:sz w:val="22"/>
                <w:szCs w:val="22"/>
                <w:lang w:val="en-GB"/>
              </w:rPr>
            </w:pPr>
            <w:r>
              <w:rPr>
                <w:rFonts w:cs="Arial" w:ascii="Arial" w:hAnsi="Arial"/>
                <w:sz w:val="22"/>
                <w:szCs w:val="22"/>
                <w:lang w:val="en-GB"/>
              </w:rPr>
              <w:t>*</w:t>
            </w:r>
          </w:p>
        </w:tc>
        <w:tc>
          <w:tcPr>
            <w:tcW w:w="156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90" w:after="0"/>
              <w:rPr>
                <w:rFonts w:ascii="Arial" w:hAnsi="Arial" w:cs="Arial"/>
                <w:sz w:val="22"/>
                <w:szCs w:val="22"/>
                <w:lang w:val="en-GB"/>
              </w:rPr>
            </w:pPr>
            <w:r>
              <w:rPr>
                <w:rFonts w:cs="Arial" w:ascii="Arial" w:hAnsi="Arial"/>
                <w:sz w:val="22"/>
                <w:szCs w:val="22"/>
                <w:lang w:val="en-GB"/>
              </w:rPr>
              <w:t>R&amp;D teams,</w:t>
            </w:r>
          </w:p>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54"/>
              <w:rPr>
                <w:rFonts w:ascii="Arial" w:hAnsi="Arial" w:cs="Arial"/>
                <w:sz w:val="22"/>
                <w:szCs w:val="22"/>
                <w:lang w:val="en-GB"/>
              </w:rPr>
            </w:pPr>
            <w:r>
              <w:rPr>
                <w:rFonts w:cs="Arial" w:ascii="Arial" w:hAnsi="Arial"/>
                <w:sz w:val="22"/>
                <w:szCs w:val="22"/>
                <w:lang w:val="en-GB"/>
              </w:rPr>
              <w:t>open source software groups</w:t>
            </w:r>
          </w:p>
        </w:tc>
      </w:tr>
    </w:tbl>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keepNext w:val="true"/>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a) run by volunteers or by firms; (b) recreational groups, support groups; (c) consisting of employees within organizations, or of volunteers outside them.</w:t>
      </w:r>
    </w:p>
    <w:p>
      <w:pPr>
        <w:pStyle w:val="Normal"/>
        <w:keepLines/>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Arial" w:hAnsi="Arial" w:cs="Arial"/>
          <w:sz w:val="22"/>
          <w:szCs w:val="22"/>
          <w:lang w:val="en-GB"/>
        </w:rPr>
      </w:pPr>
      <w:r>
        <w:rPr>
          <w:rFonts w:cs="Arial" w:ascii="Arial" w:hAnsi="Arial"/>
          <w:sz w:val="22"/>
          <w:szCs w:val="22"/>
          <w:lang w:val="en-GB"/>
        </w:rPr>
        <w:t>IT: source of intentional trust; CT: source of competence trust.</w:t>
      </w:r>
    </w:p>
    <w:sectPr>
      <w:footnotePr>
        <w:numFmt w:val="decimal"/>
      </w:footnotePr>
      <w:type w:val="continuous"/>
      <w:pgSz w:w="11906" w:h="16838"/>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240"/>
        <w:rPr/>
      </w:pPr>
      <w:r>
        <w:rPr>
          <w:rStyle w:val="FootnoteCharacters"/>
        </w:rPr>
        <w:footnoteRef/>
      </w:r>
      <w:r>
        <w:rPr>
          <w:rStyle w:val="Voetnootverwijzing"/>
          <w:rFonts w:cs="Univers;Arial"/>
          <w:spacing w:val="-2"/>
          <w:position w:val="0"/>
          <w:sz w:val="20"/>
          <w:sz w:val="20"/>
          <w:szCs w:val="20"/>
          <w:vertAlign w:val="baseline"/>
          <w:lang w:val="en-US"/>
        </w:rPr>
        <w:t>    </w:t>
      </w:r>
      <w:r>
        <w:rPr>
          <w:rStyle w:val="Voetnootverwijzing"/>
          <w:rFonts w:cs="Univers;Arial"/>
          <w:spacing w:val="-2"/>
          <w:sz w:val="20"/>
          <w:szCs w:val="20"/>
          <w:lang w:val="en-US"/>
        </w:rPr>
        <w:t>?</w:t>
      </w:r>
      <w:r>
        <w:rPr>
          <w:rFonts w:cs="Univers;Arial"/>
          <w:spacing w:val="-2"/>
          <w:sz w:val="20"/>
          <w:szCs w:val="20"/>
          <w:lang w:val="en-US"/>
        </w:rPr>
        <w:t>MUDs are excluded from the analysis because they involve creating personae that interact. As such, they do not refer to the central topic of my article (and of Pettit, 2004): trust emerging between individuals as `real life' persons.</w:t>
      </w:r>
    </w:p>
  </w:footnote>
  <w:footnote w:id="3">
    <w:p>
      <w:pPr>
        <w:pStyle w:val="Footnote"/>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240"/>
        <w:rPr/>
      </w:pPr>
      <w:r>
        <w:rPr>
          <w:rStyle w:val="FootnoteCharacters"/>
        </w:rPr>
        <w:footnoteRef/>
      </w:r>
      <w:r>
        <w:rPr>
          <w:rStyle w:val="Voetnootverwijzing"/>
          <w:rFonts w:cs="Univers;Arial"/>
          <w:spacing w:val="-2"/>
          <w:position w:val="0"/>
          <w:sz w:val="20"/>
          <w:sz w:val="20"/>
          <w:szCs w:val="20"/>
          <w:vertAlign w:val="baseline"/>
          <w:lang w:val="en-US"/>
        </w:rPr>
        <w:t>    </w:t>
      </w:r>
      <w:r>
        <w:rPr>
          <w:rStyle w:val="Voetnootverwijzing"/>
          <w:rFonts w:cs="Univers;Arial"/>
          <w:spacing w:val="-2"/>
          <w:sz w:val="20"/>
          <w:szCs w:val="20"/>
          <w:lang w:val="en-US"/>
        </w:rPr>
        <w:t>?</w:t>
      </w:r>
      <w:r>
        <w:rPr>
          <w:rFonts w:cs="Univers;Arial"/>
          <w:spacing w:val="-2"/>
          <w:sz w:val="20"/>
          <w:szCs w:val="20"/>
          <w:lang w:val="en-US"/>
        </w:rPr>
        <w:t>While hackers are almost 100% male, I refer to them with the masculine personal pronoun.</w:t>
      </w:r>
    </w:p>
  </w:footnote>
  <w:footnote w:id="4">
    <w:p>
      <w:pPr>
        <w:pStyle w:val="Footnote"/>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240"/>
        <w:rPr/>
      </w:pPr>
      <w:r>
        <w:rPr>
          <w:rStyle w:val="FootnoteCharacters"/>
        </w:rPr>
        <w:footnoteRef/>
      </w:r>
      <w:r>
        <w:rPr>
          <w:rStyle w:val="Voetnootverwijzing"/>
          <w:rFonts w:cs="Univers;Arial"/>
          <w:spacing w:val="-2"/>
          <w:position w:val="0"/>
          <w:sz w:val="20"/>
          <w:sz w:val="20"/>
          <w:szCs w:val="20"/>
          <w:vertAlign w:val="baseline"/>
          <w:lang w:val="en-US"/>
        </w:rPr>
        <w:t>    </w:t>
      </w:r>
      <w:r>
        <w:rPr>
          <w:rStyle w:val="Voetnootverwijzing"/>
          <w:rFonts w:cs="Univers;Arial"/>
          <w:spacing w:val="-2"/>
          <w:sz w:val="20"/>
          <w:szCs w:val="20"/>
          <w:lang w:val="en-US"/>
        </w:rPr>
        <w:t>?</w:t>
      </w:r>
      <w:r>
        <w:rPr>
          <w:rFonts w:cs="Univers;Arial"/>
          <w:spacing w:val="-2"/>
          <w:sz w:val="20"/>
          <w:szCs w:val="20"/>
          <w:lang w:val="en-US"/>
        </w:rPr>
        <w:t>Such a guarantee only applies to consumer transactions, and is only valid in some countries.</w:t>
      </w:r>
    </w:p>
  </w:footnote>
  <w:footnote w:id="5">
    <w:p>
      <w:pPr>
        <w:pStyle w:val="Footnote"/>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240"/>
        <w:rPr/>
      </w:pPr>
      <w:r>
        <w:rPr>
          <w:rStyle w:val="FootnoteCharacters"/>
        </w:rPr>
        <w:footnoteRef/>
      </w:r>
      <w:r>
        <w:rPr>
          <w:rStyle w:val="Voetnootverwijzing"/>
          <w:rFonts w:cs="Univers;Arial"/>
          <w:spacing w:val="-2"/>
          <w:position w:val="0"/>
          <w:sz w:val="20"/>
          <w:sz w:val="20"/>
          <w:szCs w:val="20"/>
          <w:vertAlign w:val="baseline"/>
          <w:lang w:val="en-US"/>
        </w:rPr>
        <w:t>    </w:t>
      </w:r>
      <w:r>
        <w:rPr>
          <w:rStyle w:val="Voetnootverwijzing"/>
          <w:rFonts w:cs="Univers;Arial"/>
          <w:spacing w:val="-2"/>
          <w:sz w:val="20"/>
          <w:szCs w:val="20"/>
          <w:lang w:val="en-US"/>
        </w:rPr>
        <w:t>?</w:t>
      </w:r>
      <w:r>
        <w:rPr>
          <w:rFonts w:cs="Univers;Arial"/>
          <w:spacing w:val="-2"/>
          <w:sz w:val="20"/>
          <w:szCs w:val="20"/>
          <w:lang w:val="en-US"/>
        </w:rPr>
        <w:t>Tracing these archives would actually yield information on both intentional trust and competence trust; the latter will be discussed in a separate section below.</w:t>
      </w:r>
    </w:p>
  </w:footnote>
  <w:footnote w:id="6">
    <w:p>
      <w:pPr>
        <w:pStyle w:val="Footnote"/>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240"/>
        <w:rPr/>
      </w:pPr>
      <w:r>
        <w:rPr>
          <w:rStyle w:val="FootnoteCharacters"/>
        </w:rPr>
        <w:footnoteRef/>
      </w:r>
      <w:r>
        <w:rPr>
          <w:rStyle w:val="Voetnootverwijzing"/>
          <w:rFonts w:cs="Univers;Arial"/>
          <w:spacing w:val="-2"/>
          <w:position w:val="0"/>
          <w:sz w:val="20"/>
          <w:sz w:val="20"/>
          <w:szCs w:val="20"/>
          <w:vertAlign w:val="baseline"/>
          <w:lang w:val="en-US"/>
        </w:rPr>
        <w:t>    </w:t>
      </w:r>
      <w:r>
        <w:rPr>
          <w:rStyle w:val="Voetnootverwijzing"/>
          <w:rFonts w:cs="Univers;Arial"/>
          <w:spacing w:val="-2"/>
          <w:sz w:val="20"/>
          <w:szCs w:val="20"/>
          <w:lang w:val="en-US"/>
        </w:rPr>
        <w:t>?</w:t>
      </w:r>
      <w:r>
        <w:rPr>
          <w:rFonts w:cs="Univers;Arial"/>
          <w:spacing w:val="-2"/>
          <w:sz w:val="20"/>
          <w:szCs w:val="20"/>
          <w:lang w:val="en-US"/>
        </w:rPr>
        <w:t>This `simulated' face-to-face communication of course also serves to convey elements of a common culture - if any - to newcomers; socialization takes place (to be treated below).</w:t>
      </w:r>
    </w:p>
  </w:footnote>
  <w:footnote w:id="7">
    <w:p>
      <w:pPr>
        <w:pStyle w:val="Footnote"/>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240"/>
        <w:rPr/>
      </w:pPr>
      <w:r>
        <w:rPr>
          <w:rStyle w:val="FootnoteCharacters"/>
        </w:rPr>
        <w:footnoteRef/>
      </w:r>
      <w:r>
        <w:rPr>
          <w:rStyle w:val="Voetnootverwijzing"/>
          <w:rFonts w:cs="Univers;Arial"/>
          <w:spacing w:val="-2"/>
          <w:position w:val="0"/>
          <w:sz w:val="20"/>
          <w:sz w:val="20"/>
          <w:szCs w:val="20"/>
          <w:vertAlign w:val="baseline"/>
          <w:lang w:val="en-US"/>
        </w:rPr>
        <w:t>    </w:t>
      </w:r>
      <w:r>
        <w:rPr>
          <w:rStyle w:val="Voetnootverwijzing"/>
          <w:rFonts w:cs="Univers;Arial"/>
          <w:spacing w:val="-2"/>
          <w:sz w:val="20"/>
          <w:szCs w:val="20"/>
          <w:lang w:val="en-US"/>
        </w:rPr>
        <w:t>?</w:t>
      </w:r>
      <w:r>
        <w:rPr>
          <w:rFonts w:cs="Univers;Arial"/>
          <w:spacing w:val="-2"/>
          <w:sz w:val="20"/>
          <w:szCs w:val="20"/>
          <w:lang w:val="en-US"/>
        </w:rPr>
        <w:t>Another form of her `institutional-based' trust is the use of intermediary parties. For ease of exposition, this form has already been analyzed above (under the heading `third parties').</w:t>
      </w:r>
    </w:p>
  </w:footnote>
  <w:footnote w:id="8">
    <w:p>
      <w:pPr>
        <w:pStyle w:val="Footnote"/>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240"/>
        <w:rPr/>
      </w:pPr>
      <w:r>
        <w:rPr>
          <w:rStyle w:val="FootnoteCharacters"/>
        </w:rPr>
        <w:footnoteRef/>
      </w:r>
      <w:r>
        <w:rPr>
          <w:rStyle w:val="Voetnootverwijzing"/>
          <w:rFonts w:cs="Univers;Arial"/>
          <w:spacing w:val="-2"/>
          <w:position w:val="0"/>
          <w:sz w:val="20"/>
          <w:sz w:val="20"/>
          <w:szCs w:val="20"/>
          <w:vertAlign w:val="baseline"/>
          <w:lang w:val="en-US"/>
        </w:rPr>
        <w:t>    </w:t>
      </w:r>
      <w:r>
        <w:rPr>
          <w:rStyle w:val="Voetnootverwijzing"/>
          <w:rFonts w:cs="Univers;Arial"/>
          <w:spacing w:val="-2"/>
          <w:sz w:val="20"/>
          <w:szCs w:val="20"/>
          <w:lang w:val="en-US"/>
        </w:rPr>
        <w:t>?</w:t>
      </w:r>
      <w:r>
        <w:rPr>
          <w:rFonts w:cs="Univers;Arial"/>
          <w:spacing w:val="-2"/>
          <w:sz w:val="20"/>
          <w:szCs w:val="20"/>
          <w:lang w:val="en-US"/>
        </w:rPr>
        <w:t>Many volunteer groups will not be properly `institutionalized', their institutions are still in the making. Such sources of trust are therefore more properly referred to as `quasi-institutions'. In order to take this into account, in Table 1 the term `(quasi-)institutions' is employed.</w:t>
      </w:r>
    </w:p>
  </w:footnote>
  <w:footnote w:id="9">
    <w:p>
      <w:pPr>
        <w:pStyle w:val="Footnote"/>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240"/>
        <w:rPr/>
      </w:pPr>
      <w:r>
        <w:rPr>
          <w:rStyle w:val="FootnoteCharacters"/>
        </w:rPr>
        <w:footnoteRef/>
      </w:r>
      <w:r>
        <w:rPr>
          <w:rStyle w:val="Voetnootverwijzing"/>
          <w:rFonts w:cs="Univers;Arial"/>
          <w:spacing w:val="-2"/>
          <w:position w:val="0"/>
          <w:sz w:val="20"/>
          <w:sz w:val="20"/>
          <w:szCs w:val="20"/>
          <w:vertAlign w:val="baseline"/>
          <w:lang w:val="en-US"/>
        </w:rPr>
        <w:t>    </w:t>
      </w:r>
      <w:r>
        <w:rPr>
          <w:rStyle w:val="Voetnootverwijzing"/>
          <w:rFonts w:cs="Univers;Arial"/>
          <w:spacing w:val="-2"/>
          <w:sz w:val="20"/>
          <w:szCs w:val="20"/>
          <w:lang w:val="en-US"/>
        </w:rPr>
        <w:t>?</w:t>
      </w:r>
      <w:r>
        <w:rPr>
          <w:rFonts w:cs="Univers;Arial"/>
          <w:spacing w:val="-2"/>
          <w:sz w:val="20"/>
          <w:szCs w:val="20"/>
          <w:lang w:val="en-US"/>
        </w:rPr>
        <w:t>Next to intentional trust, this division of roles also contributes to competence trust; cf. below.</w:t>
      </w:r>
    </w:p>
  </w:footnote>
  <w:footnote w:id="10">
    <w:p>
      <w:pPr>
        <w:pStyle w:val="Footnote"/>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240"/>
        <w:rPr/>
      </w:pPr>
      <w:r>
        <w:rPr>
          <w:rStyle w:val="FootnoteCharacters"/>
        </w:rPr>
        <w:footnoteRef/>
      </w:r>
      <w:r>
        <w:rPr>
          <w:rStyle w:val="Voetnootverwijzing"/>
          <w:rFonts w:cs="Univers;Arial"/>
          <w:spacing w:val="-2"/>
          <w:position w:val="0"/>
          <w:sz w:val="20"/>
          <w:sz w:val="20"/>
          <w:szCs w:val="20"/>
          <w:vertAlign w:val="baseline"/>
          <w:lang w:val="en-US"/>
        </w:rPr>
        <w:t>    </w:t>
      </w:r>
      <w:r>
        <w:rPr>
          <w:rStyle w:val="Voetnootverwijzing"/>
          <w:rFonts w:cs="Univers;Arial"/>
          <w:spacing w:val="-2"/>
          <w:sz w:val="20"/>
          <w:szCs w:val="20"/>
          <w:lang w:val="en-US"/>
        </w:rPr>
        <w:t>?</w:t>
      </w:r>
      <w:r>
        <w:rPr>
          <w:rFonts w:cs="Univers;Arial"/>
          <w:spacing w:val="-2"/>
          <w:sz w:val="20"/>
          <w:szCs w:val="20"/>
          <w:lang w:val="en-US"/>
        </w:rPr>
        <w:t>So these open source archives not only serve to establish intentional trustworthiness (as argued above), but also (and probably mainly) professional trustworthiness.</w:t>
      </w:r>
    </w:p>
  </w:footnote>
  <w:footnote w:id="11">
    <w:p>
      <w:pPr>
        <w:pStyle w:val="Footnote"/>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240"/>
        <w:rPr/>
      </w:pPr>
      <w:r>
        <w:rPr>
          <w:rStyle w:val="FootnoteCharacters"/>
        </w:rPr>
        <w:footnoteRef/>
      </w:r>
      <w:r>
        <w:rPr>
          <w:rStyle w:val="Voetnootverwijzing"/>
          <w:rFonts w:cs="Univers;Arial"/>
          <w:spacing w:val="-2"/>
          <w:position w:val="0"/>
          <w:sz w:val="20"/>
          <w:sz w:val="20"/>
          <w:szCs w:val="20"/>
          <w:vertAlign w:val="baseline"/>
          <w:lang w:val="en-US"/>
        </w:rPr>
        <w:t>    </w:t>
      </w:r>
      <w:r>
        <w:rPr>
          <w:rStyle w:val="Voetnootverwijzing"/>
          <w:rFonts w:cs="Univers;Arial"/>
          <w:spacing w:val="-2"/>
          <w:sz w:val="20"/>
          <w:szCs w:val="20"/>
          <w:lang w:val="en-US"/>
        </w:rPr>
        <w:t>?</w:t>
      </w:r>
      <w:r>
        <w:rPr>
          <w:rFonts w:cs="Univers;Arial"/>
          <w:spacing w:val="-2"/>
          <w:sz w:val="20"/>
          <w:szCs w:val="20"/>
          <w:lang w:val="en-US"/>
        </w:rPr>
        <w:t xml:space="preserve">In Pettit's terms: they voluntarily exchange the </w:t>
      </w:r>
      <w:r>
        <w:rPr>
          <w:rFonts w:cs="Univers;Arial"/>
          <w:i/>
          <w:iCs/>
          <w:spacing w:val="-2"/>
          <w:sz w:val="20"/>
          <w:szCs w:val="20"/>
          <w:lang w:val="en-US"/>
        </w:rPr>
        <w:t>esteem services</w:t>
      </w:r>
      <w:r>
        <w:rPr>
          <w:rFonts w:cs="Univers;Arial"/>
          <w:spacing w:val="-2"/>
          <w:sz w:val="20"/>
          <w:szCs w:val="20"/>
          <w:lang w:val="en-US"/>
        </w:rPr>
        <w:t xml:space="preserve"> of paying attention to and testifying about one another (Brennan and Pettit, 2004: 56).</w:t>
      </w:r>
    </w:p>
  </w:footnote>
  <w:footnote w:id="12">
    <w:p>
      <w:pPr>
        <w:pStyle w:val="Footnote"/>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240"/>
        <w:rPr/>
      </w:pPr>
      <w:r>
        <w:rPr>
          <w:rStyle w:val="FootnoteCharacters"/>
        </w:rPr>
        <w:footnoteRef/>
      </w:r>
      <w:r>
        <w:rPr>
          <w:rStyle w:val="Voetnootverwijzing"/>
          <w:rFonts w:cs="Univers;Arial"/>
          <w:spacing w:val="-2"/>
          <w:position w:val="0"/>
          <w:sz w:val="20"/>
          <w:sz w:val="20"/>
          <w:szCs w:val="20"/>
          <w:vertAlign w:val="baseline"/>
          <w:lang w:val="en-US"/>
        </w:rPr>
        <w:t>    </w:t>
      </w:r>
      <w:r>
        <w:rPr>
          <w:rStyle w:val="Voetnootverwijzing"/>
          <w:rFonts w:cs="Univers;Arial"/>
          <w:spacing w:val="-2"/>
          <w:sz w:val="20"/>
          <w:szCs w:val="20"/>
          <w:lang w:val="en-US"/>
        </w:rPr>
        <w:t>?</w:t>
      </w:r>
      <w:r>
        <w:rPr>
          <w:rFonts w:cs="Univers;Arial"/>
          <w:spacing w:val="-2"/>
          <w:sz w:val="20"/>
          <w:szCs w:val="20"/>
          <w:lang w:val="en-US"/>
        </w:rPr>
        <w:t>Similarly, in the temporary task groups in `real life' as studied by Meyerson et al. (1996), members adopted a pro-active style of action from the outset (`swift trust'), not while they (mistakenly) assumed that their fellow members had evidence to consider them trustworthy, but while they agreed that in conditions of high interdependencies, high time pressure, and high risks, assuming trust is the only way to go forward.</w:t>
      </w:r>
    </w:p>
  </w:footnote>
  <w:footnote w:id="13">
    <w:p>
      <w:pPr>
        <w:pStyle w:val="Footnote"/>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240"/>
        <w:rPr/>
      </w:pPr>
      <w:r>
        <w:rPr>
          <w:rStyle w:val="FootnoteCharacters"/>
        </w:rPr>
        <w:footnoteRef/>
      </w:r>
      <w:r>
        <w:rPr>
          <w:rStyle w:val="Voetnootverwijzing"/>
          <w:rFonts w:cs="Univers;Arial"/>
          <w:spacing w:val="-2"/>
          <w:position w:val="0"/>
          <w:sz w:val="20"/>
          <w:sz w:val="20"/>
          <w:szCs w:val="20"/>
          <w:vertAlign w:val="baseline"/>
          <w:lang w:val="en-US"/>
        </w:rPr>
        <w:t>    </w:t>
      </w:r>
      <w:r>
        <w:rPr>
          <w:rStyle w:val="Voetnootverwijzing"/>
          <w:rFonts w:cs="Univers;Arial"/>
          <w:spacing w:val="-2"/>
          <w:sz w:val="20"/>
          <w:szCs w:val="20"/>
          <w:lang w:val="en-US"/>
        </w:rPr>
        <w:t>?</w:t>
      </w:r>
      <w:r>
        <w:rPr>
          <w:rFonts w:cs="Univers;Arial"/>
          <w:spacing w:val="-2"/>
          <w:sz w:val="20"/>
          <w:szCs w:val="20"/>
          <w:lang w:val="en-US"/>
        </w:rPr>
        <w:t>Notice that an alternative interpretation, more in line with Pettit's basic assumptions about human nature, is the following. Hyperactivity is replied in kind, while trustees do suppose (by the fundamental attribution bias) that trustors have evidence to consider them trustworthy enough. Trustees believing this to be the case is facilitated by the availability of some amount of primary trust.</w:t>
      </w:r>
    </w:p>
  </w:footnote>
  <w:footnote w:id="14">
    <w:p>
      <w:pPr>
        <w:pStyle w:val="Footnote"/>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before="0" w:after="240"/>
        <w:rPr/>
      </w:pPr>
      <w:r>
        <w:rPr>
          <w:rStyle w:val="FootnoteCharacters"/>
        </w:rPr>
        <w:footnoteRef/>
      </w:r>
      <w:r>
        <w:rPr>
          <w:rStyle w:val="Voetnootverwijzing"/>
          <w:rFonts w:cs="Univers;Arial"/>
          <w:spacing w:val="-2"/>
          <w:position w:val="0"/>
          <w:sz w:val="20"/>
          <w:sz w:val="20"/>
          <w:szCs w:val="20"/>
          <w:vertAlign w:val="baseline"/>
          <w:lang w:val="en-US"/>
        </w:rPr>
        <w:t>    </w:t>
      </w:r>
      <w:r>
        <w:rPr>
          <w:rStyle w:val="Voetnootverwijzing"/>
          <w:rFonts w:cs="Univers;Arial"/>
          <w:spacing w:val="-2"/>
          <w:sz w:val="20"/>
          <w:szCs w:val="20"/>
          <w:lang w:val="en-US"/>
        </w:rPr>
        <w:t>?</w:t>
      </w:r>
      <w:r>
        <w:rPr>
          <w:rFonts w:cs="Univers;Arial"/>
          <w:spacing w:val="-2"/>
          <w:sz w:val="20"/>
          <w:szCs w:val="20"/>
          <w:lang w:val="en-US"/>
        </w:rPr>
        <w:t>Compare the remark of an anonymous member of a cancer support group: "It is so good to know that there is someplace I can go where I can talk freely about my concerns and fears and KNOW that someone understands" (capitals in original; cited in Turner et a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KoptekstChar">
    <w:name w:val="Koptekst Char"/>
    <w:qFormat/>
    <w:rPr>
      <w:rFonts w:ascii="Univers;Arial" w:hAnsi="Univers;Arial" w:cs="Univers;Arial"/>
      <w:lang w:val="nl-NL"/>
    </w:rPr>
  </w:style>
  <w:style w:type="character" w:styleId="VoettekstChar">
    <w:name w:val="Voettekst Char"/>
    <w:qFormat/>
    <w:rPr>
      <w:rFonts w:ascii="Univers;Arial" w:hAnsi="Univers;Arial" w:cs="Univers;Arial"/>
      <w:lang w:val="nl-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28:00Z</dcterms:created>
  <dc:creator>P.B. de Laat</dc:creator>
  <dc:description/>
  <dc:language>en-US</dc:language>
  <cp:lastModifiedBy>P.B. de Laat</cp:lastModifiedBy>
  <dcterms:modified xsi:type="dcterms:W3CDTF">2013-10-11T10:28:00Z</dcterms:modified>
  <cp:revision>2</cp:revision>
  <dc:subject/>
  <dc:title>[running head proposal: trusting virtual trust]</dc:title>
</cp:coreProperties>
</file>