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Palatino Linotype" w:hAnsi="Palatino Linotype" w:cs="Palatino Linotype"/>
        </w:rPr>
      </w:pPr>
      <w:r>
        <w:rPr>
          <w:rFonts w:cs="Palatino Linotype" w:ascii="Palatino Linotype" w:hAnsi="Palatino Linotype"/>
        </w:rPr>
        <w:t>Linguistic labor and its division</w:t>
      </w:r>
    </w:p>
    <w:p>
      <w:pPr>
        <w:pStyle w:val="Normal"/>
        <w:rPr/>
      </w:pPr>
      <w:r>
        <w:rPr>
          <w:rFonts w:cs="Palatino Linotype" w:ascii="Palatino Linotype" w:hAnsi="Palatino Linotype"/>
          <w:u w:val="single"/>
        </w:rPr>
        <w:t>Abstract</w:t>
      </w:r>
      <w:r>
        <w:rPr>
          <w:rFonts w:cs="Palatino Linotype" w:ascii="Palatino Linotype" w:hAnsi="Palatino Linotype"/>
        </w:rPr>
        <w:t>: This paper exposes a common mistake concerning the division of linguistic labor. I characterize the mistake as an overgeneralization from natural kind terms; this misleads philosophers about (1) which terms are subject to the division of linguistic labor, (2) what linguistic labor is, (3) how linguistic labor is divided, and (4) how the extensions of non-natural kind terms subject to the division of linguistic labor are determined. In sections 1 and 2, I illustrate these points by considering Sally Haslanger’s account of the division of linguistic labor for social kind terms and raising an objection to it. Section 3 draws on Tyler Burge’s work to characterize a conception of the division of linguistic labor that (a) avoids the mistaken overgeneralization and (b) grounds 1-4 above in social norms and pract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0. Introduction</w:t>
      </w:r>
    </w:p>
    <w:p>
      <w:pPr>
        <w:pStyle w:val="Normal"/>
        <w:spacing w:lineRule="auto" w:line="360"/>
        <w:rPr/>
      </w:pPr>
      <w:r>
        <w:rPr>
          <w:rFonts w:cs="Palatino Linotype" w:ascii="Palatino Linotype" w:hAnsi="Palatino Linotype"/>
        </w:rPr>
        <w:tab/>
        <w:t xml:space="preserve">I know that certain trees on my street are elms and that some at the park are beeches, but if you were to present me with a tree I’d never seen before and ask me to say whether it’s a beech or an elm, I’d have to guess. I can’t distinguish between beech trees and elms. Still, my words “beech” and “elm” refer to different kinds of tree and express different concepts. Famously, this is taken by many philosophers to suggest that there is a </w:t>
      </w:r>
      <w:r>
        <w:rPr>
          <w:rFonts w:cs="Palatino Linotype" w:ascii="Palatino Linotype" w:hAnsi="Palatino Linotype"/>
          <w:i/>
        </w:rPr>
        <w:t>division of linguistic labor</w:t>
      </w:r>
      <w:r>
        <w:rPr>
          <w:rFonts w:cs="Palatino Linotype" w:ascii="Palatino Linotype" w:hAnsi="Palatino Linotype"/>
        </w:rPr>
        <w:t xml:space="preserve"> for “beech” and “elm”. Linguistic labor fixes or helps identify a term’s meaning and referent; since I’m not in a position at the moment to distinguish the referents of “beech” and “elm”, I’m not in a position to do the linguistic labor for the terms. There are others in my language community, however, who can distinguish the two kinds of tree, and thanks to their expertise, my words “beech” and “elm” have different meanings and referents. I enjoy the fruits of the botanists’ linguistic labor. (See, e.g. Putnam 1973, Burge, 1979, 1982, 1986a, 1986b)</w:t>
      </w:r>
    </w:p>
    <w:p>
      <w:pPr>
        <w:pStyle w:val="Normal"/>
        <w:spacing w:lineRule="auto" w:line="360"/>
        <w:rPr/>
      </w:pPr>
      <w:r>
        <w:rPr>
          <w:rFonts w:cs="Palatino Linotype" w:ascii="Palatino Linotype" w:hAnsi="Palatino Linotype"/>
        </w:rPr>
        <w:tab/>
        <w:t>The division of linguistic labor, like its more general namesake, is a social arrangement. This may seem obvious, but there is little explicit discussion in the literature on the division of linguistic labor that aims to be clear about just how social it is, just which of its features are grounded in social facts, which other social arrangements make it possible, and so on. Indeed, the sociality of the division of linguistic labor is plausibly obscured by the tendency among many philosophers to focus exclusively on scientific terms as examples of terms subject to the division of linguistic labor. “Beech” and “elm”, “water” that’s H</w:t>
      </w:r>
      <w:r>
        <w:rPr>
          <w:rFonts w:cs="Palatino Linotype" w:ascii="Palatino Linotype" w:hAnsi="Palatino Linotype"/>
          <w:vertAlign w:val="subscript"/>
        </w:rPr>
        <w:t>2</w:t>
      </w:r>
      <w:r>
        <w:rPr>
          <w:rFonts w:cs="Palatino Linotype" w:ascii="Palatino Linotype" w:hAnsi="Palatino Linotype"/>
        </w:rPr>
        <w:t xml:space="preserve">O and “water” that’s XYZ, “arthritis” that’s arthritis and “arthritis” that’s tharthritis. Rather than see scientific terms as caught up in specialized linguistic practices and norms, this tendency gives the impression that there is something unique to scientific terms (especially natural kind terms) or the kinds to which they refer that makes the division of linguistic labor possible. As a result, this tendency gives the impression that (i) only scientific terms are subject to the division of linguistic labor, that (ii) only research into natural kinds can be linguistic labor, that (iii) linguistic labor can be divided only according to scientific expertise relevant to a term’s referent, and that (iv) if a word is subject to the division of linguistic labor, then it has its extension determined by the objective natural kinds in the world. But i-iv are all mistaken. </w:t>
      </w:r>
    </w:p>
    <w:p>
      <w:pPr>
        <w:pStyle w:val="Normal"/>
        <w:spacing w:lineRule="auto" w:line="360"/>
        <w:rPr/>
      </w:pPr>
      <w:r>
        <w:rPr>
          <w:rFonts w:cs="Palatino Linotype" w:ascii="Palatino Linotype" w:hAnsi="Palatino Linotype"/>
        </w:rPr>
        <w:tab/>
        <w:t>Or so this paper argues. The conception of the division of linguistic labor common in the literature is, I claim, mistaken about (1) which terms are subject to the division of linguistic labor, (2) what linguistic labor is, (3) how linguistic labor is divided, and (4) how the extensions of non-natural kind terms subject to the division of linguistic labor are determined. When we consider only natural kind terms with this conception of division of linguistic labor, it can be difficult to see these points, but the mistake is clearer when one considers social kind terms for which linguistic labor is divid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ccordingly, I’ll focus on social kind terms to make my case, and I’ll focus on the most thorough account of social kind terms in the division of linguistic labor in the literature—Sally Haslanger’s in Haslanger 2012. In section 1, I’ll review Haslanger’s account of the division of linguistic labor for social kind terms; section 2 raises an objection to Haslanger’s view that illustrates the mistakes enumerated above. Section 3 draws on Tyler Burge’s work to characterize a conception of the division of linguistic labor that (a) avoids the mistaken overgeneralization and (b) grounds the division of linguistic labor in social norms and practic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1. Objective types, research, deference to the world</w:t>
      </w:r>
    </w:p>
    <w:p>
      <w:pPr>
        <w:pStyle w:val="Normal"/>
        <w:spacing w:lineRule="auto" w:line="360"/>
        <w:jc w:val="both"/>
        <w:rPr/>
      </w:pPr>
      <w:r>
        <w:rPr>
          <w:rFonts w:cs="Palatino Linotype" w:ascii="Palatino Linotype" w:hAnsi="Palatino Linotype"/>
        </w:rPr>
        <w:tab/>
        <w:t xml:space="preserve">On Haslanger’s account, terms have their extensions determined “by ostension of paradigms (or other means of reference-fixing) together with an implicit extension to things of the same type as the paradigms.” (Haslanger 2012, 398) Thus, for social kind terms like “parent”, we discover a term’s extension (and which concept it expresses) by a two-step process: we identify the paradigms to which the term refers, and then we extend the reference to things of the same kind. How do we identify the ‘things of the same kind’? It isn’t easy, of course, and there are metaphysical, linguistic, and metalinguistic puzzles that stand in the way of providing a fully satisfying philosophical answer. But we can table discussion of these and consider the general form of Haslanger’s answer. She tells us that the term’s reference extends to </w:t>
      </w:r>
      <w:r>
        <w:rPr>
          <w:rFonts w:cs="Palatino Linotype" w:ascii="Palatino Linotype" w:hAnsi="Palatino Linotype"/>
          <w:i/>
        </w:rPr>
        <w:t>the most objective type</w:t>
      </w:r>
      <w:r>
        <w:rPr>
          <w:rFonts w:cs="Palatino Linotype" w:ascii="Palatino Linotype" w:hAnsi="Palatino Linotype"/>
        </w:rPr>
        <w:t xml:space="preserve"> to which the paradigms belong. Further, “a set of objects is an objective type by virtue of the degree of unity among its members beyond a random or gerrymandered set.” (Ibid, 397) On Haslanger’s view, as she says, semantic externalism can apply to a social kind term “as long as one allows that there are social kinds or types” (Ibid 396), and these must be “relatively objective types” (Ibid 397). There’s much more to say about, for example, unity among a set’s members, and Haslanger explains much more about her view of reference, but for our purposes here, the point to remember is that on Haslanger’s view, the referents of social kind terms are the most objective types into which the paradigm applications fall.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Which terms are subject to the division of linguistic labor on this account? Only those terms that refer to objective types. For Haslanger, the semantic view according to which there can be a division of linguistic labor, semantic externalism, applies to a social kind term only if there are social kinds or types. Note that it is distinctive to Haslanger’s view that there are objective natural types </w:t>
      </w:r>
      <w:r>
        <w:rPr>
          <w:rFonts w:cs="Palatino Linotype" w:ascii="Palatino Linotype" w:hAnsi="Palatino Linotype"/>
          <w:i/>
        </w:rPr>
        <w:t>as well as</w:t>
      </w:r>
      <w:r>
        <w:rPr>
          <w:rFonts w:cs="Palatino Linotype" w:ascii="Palatino Linotype" w:hAnsi="Palatino Linotype"/>
        </w:rPr>
        <w:t xml:space="preserve"> objective social types. This allows her to maintain the restriction to terms that refer to objective types while also accepting that some social kind terms are subject to the division of linguistic labor.</w:t>
      </w:r>
    </w:p>
    <w:p>
      <w:pPr>
        <w:pStyle w:val="Normal"/>
        <w:spacing w:lineRule="auto" w:line="360"/>
        <w:rPr/>
      </w:pPr>
      <w:r>
        <w:rPr>
          <w:rFonts w:cs="Palatino Linotype" w:ascii="Palatino Linotype" w:hAnsi="Palatino Linotype"/>
        </w:rPr>
        <w:tab/>
        <w:t xml:space="preserve">What is linguistic labor on this conception? It’s a matter of identifying the objective types to which terms refer. Social kind terms have their referents fixed by ostension of paradigms and an implicit extension to objective types. In thus fixing a term’s extension, then, there seems to be no role for the division of linguistic labor. The role for linguistic labor is in discerning “the (an?) objective type, if any, into which the paradigms of a particular concept [or term] fall.” (Ibid 398) This, </w:t>
      </w:r>
      <w:r>
        <w:rPr>
          <w:rFonts w:cs="Palatino Linotype" w:ascii="Palatino Linotype" w:hAnsi="Palatino Linotype"/>
          <w:i/>
        </w:rPr>
        <w:t>prima facie</w:t>
      </w:r>
      <w:r>
        <w:rPr>
          <w:rFonts w:cs="Palatino Linotype" w:ascii="Palatino Linotype" w:hAnsi="Palatino Linotype"/>
        </w:rPr>
        <w:t>, involves research into the kinds to which social kind terms refer.</w:t>
      </w:r>
    </w:p>
    <w:p>
      <w:pPr>
        <w:pStyle w:val="Normal"/>
        <w:spacing w:lineRule="auto" w:line="360"/>
        <w:rPr>
          <w:rFonts w:ascii="Palatino Linotype" w:hAnsi="Palatino Linotype" w:cs="Palatino Linotype"/>
        </w:rPr>
      </w:pPr>
      <w:r>
        <w:rPr>
          <w:rFonts w:cs="Palatino Linotype" w:ascii="Palatino Linotype" w:hAnsi="Palatino Linotype"/>
        </w:rPr>
        <w:tab/>
        <w:t>How is linguistic labor divided for social kind terms? There may be two kinds of linguistic labor on Haslanger’s view: fixing the paradigms and identifying the/an objective type into which the paradigms fall. It’s not clear that the former involves division of labor as Haslanger understands it. The latter carves off clear linguistic work: with the term’s reference fixed by the world, linguistic laborers investigate the term’s referent(s) to find its nature. Linguistic labor of this sort requires research into the term’s referent. It is thus presumably apportioned to those with expertise relevant to the kind’s nature.</w:t>
      </w:r>
    </w:p>
    <w:p>
      <w:pPr>
        <w:pStyle w:val="Normal"/>
        <w:spacing w:lineRule="auto" w:line="360"/>
        <w:rPr>
          <w:rFonts w:ascii="Palatino Linotype" w:hAnsi="Palatino Linotype" w:cs="Palatino Linotype"/>
        </w:rPr>
      </w:pPr>
      <w:r>
        <w:rPr>
          <w:rFonts w:cs="Palatino Linotype" w:ascii="Palatino Linotype" w:hAnsi="Palatino Linotype"/>
        </w:rPr>
        <w:tab/>
        <w:t>How are the extensions of non-natural kind terms subject to the division of linguistic labor determined? Partly by the paradigm applications of the given term and partly by the most objective type into which those paradigms fall. Social practices and norms can determine it that some term is paradigmatically applied to some entities in the world; after that, the world takes over in fixing the term’s extension. It provides a most objective type into which the paradigm cases fall, and the term’s extension is thereby fixed to that most objective typ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2. The natural, legal, and social fruits of linguistic labor</w:t>
      </w:r>
    </w:p>
    <w:p>
      <w:pPr>
        <w:pStyle w:val="Normal"/>
        <w:spacing w:lineRule="auto" w:line="360"/>
        <w:rPr>
          <w:rFonts w:ascii="Palatino Linotype" w:hAnsi="Palatino Linotype" w:cs="Palatino Linotype"/>
        </w:rPr>
      </w:pPr>
      <w:r>
        <w:rPr>
          <w:rFonts w:cs="Palatino Linotype" w:ascii="Palatino Linotype" w:hAnsi="Palatino Linotype"/>
        </w:rPr>
        <w:tab/>
        <w:t xml:space="preserve">Views of the division of linguistic labor that overgeneralize from natural kind terms make for an account that can’t distinguish between various pairs of terms that are distinct in linguistic practice. In general, if a language has a natural kind term and a non-natural kind term such that both fall under the division of linguistic labor and both are sufficiently similar in usage, then the view of the division of linguistic labor that treats all terms like natural kind terms shall treat both these terms the same way, presumably conflating their extensions. For Haslanger’s view, usage for two terms is ‘sufficiently similar’ here if they have the same paradigm applications. If they do, then since the paradigms for both terms will fall into all the same objective types, they will fall into the same most objective type. Consequently, these two terms will, according to Haslanger, have the same extension. </w:t>
      </w:r>
    </w:p>
    <w:p>
      <w:pPr>
        <w:pStyle w:val="Normal"/>
        <w:spacing w:lineRule="auto" w:line="360"/>
        <w:ind w:firstLine="720"/>
        <w:rPr/>
      </w:pPr>
      <w:r>
        <w:rPr>
          <w:rFonts w:cs="Palatino Linotype" w:ascii="Palatino Linotype" w:hAnsi="Palatino Linotype"/>
        </w:rPr>
        <w:t>Such pairs of terms are plausibly easy to come by. They may be found, for instance, wherever a non-natural kind term has been recruited for service in scientific terminology and both terms have remained in the language, as with “force”, “power”, and “work”, all of which existed in English before being pressed into technical scientific service, and all of which today are ambiguous between the technical and non-technical terms. It’s unclear whether it’s true for each that the natural kind term and the non-natural kind term have the same paradigm applications, but in the absence of a clear demarcation between paradigmatic and non-paradigmatic applications in Haslanger’s account, I won’t try to argue the point one way or another. Suffice it to say that there doesn’t seem to be anything to stop two terms, one a natural kind term and the other not, from having the same paradigm applications. We should expect that there is one such pair, has been one, or will be one. I suggest below that the ‘word form’ “fruit” is associated with two such term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imilarly, one may find such pairs of terms wherever a natural kind term used in technical terminology has found its way into everyday, non-technical discourse, where it isn’t a natural kind ter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Ether”, “epicycle”, “life force”, and “spleen” (the humor) are perhaps examples. Again, without a clear way to distinguish between paradigm and non-paradigm applications of a term, I won’t venture to argue that these pairs of terms have the same paradigms. </w:t>
      </w:r>
    </w:p>
    <w:p>
      <w:pPr>
        <w:pStyle w:val="Normal"/>
        <w:spacing w:lineRule="auto" w:line="360"/>
        <w:ind w:firstLine="720"/>
        <w:jc w:val="both"/>
        <w:rPr/>
      </w:pPr>
      <w:r>
        <w:rPr>
          <w:rFonts w:cs="Palatino Linotype" w:ascii="Palatino Linotype" w:hAnsi="Palatino Linotype"/>
        </w:rPr>
        <w:t xml:space="preserve">The word form “fruit” provides a simple and interesting example. It is associated with a natural botanical kind term, at least two legal kind terms, and a social or culinary kind term. Plausibly, the </w:t>
      </w:r>
      <w:r>
        <w:rPr>
          <w:rFonts w:cs="Palatino Linotype" w:ascii="Palatino Linotype" w:hAnsi="Palatino Linotype"/>
          <w:i/>
        </w:rPr>
        <w:t>paradigm</w:t>
      </w:r>
      <w:r>
        <w:rPr>
          <w:rFonts w:cs="Palatino Linotype" w:ascii="Palatino Linotype" w:hAnsi="Palatino Linotype"/>
        </w:rPr>
        <w:t xml:space="preserve"> applications for all of these terms are the same: apples, oranges, bananas, etc. And, plausibly, each term is subject to the division of linguistic labor: While average speakers use “fruit” competently for most occasions, uncertainty is common ‘around the borders’ of the term’s extension: with tomatoes, avocados, and eggplants, for instance. The uncertainty is perhaps partly rooted in the several terms associated with the one word form. For each term, competent speakers know to defer to distinctive experts, and the experts for each term fix different extensions. Given that two terms can’t express the same concept and have different extensions, each term expresses a distinct concept.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1) For the botanical natural kind, speakers appropriately defer to botanists. Open an introductory plant biology text and you’ll see something like this: “…a fruit, botanically speaking, is any ovary and its accessory parts that has developed and matured. It also usually contains seeds.” (Bidlack and Jansky 2011, 130) As this particular text notes, the extension of “fruit” thus includes tomatoes, eggplants, and almonds. (Ibid 130-1) Since avocadoes are ovaries, they’re fruits too. For the natural kind term “fruit”, speakers depend on botanists to take on the linguistic labor. </w:t>
      </w:r>
    </w:p>
    <w:p>
      <w:pPr>
        <w:pStyle w:val="Normal"/>
        <w:spacing w:lineRule="auto" w:line="360"/>
        <w:ind w:firstLine="720"/>
        <w:jc w:val="both"/>
        <w:rPr/>
      </w:pPr>
      <w:r>
        <w:rPr>
          <w:rFonts w:cs="Palatino Linotype" w:ascii="Palatino Linotype" w:hAnsi="Palatino Linotype"/>
        </w:rPr>
        <w:t xml:space="preserve">The plant biology text authors note that they’re concerned with the extension for “fruit” </w:t>
      </w:r>
      <w:r>
        <w:rPr>
          <w:rFonts w:cs="Palatino Linotype" w:ascii="Palatino Linotype" w:hAnsi="Palatino Linotype"/>
          <w:i/>
        </w:rPr>
        <w:t>botanically speaking</w:t>
      </w:r>
      <w:r>
        <w:rPr>
          <w:rFonts w:cs="Palatino Linotype" w:ascii="Palatino Linotype" w:hAnsi="Palatino Linotype"/>
        </w:rPr>
        <w:t xml:space="preserve">. But English-users aren’t always speaking botanically when using the word form “fruit”—not according to the U.S. Supreme Court anyway. (2) In the 1893 case </w:t>
      </w:r>
      <w:r>
        <w:rPr>
          <w:rFonts w:cs="Palatino Linotype" w:ascii="Palatino Linotype" w:hAnsi="Palatino Linotype"/>
          <w:i/>
        </w:rPr>
        <w:t>Nix v. Hedden</w:t>
      </w:r>
      <w:r>
        <w:rPr>
          <w:rFonts w:cs="Palatino Linotype" w:ascii="Palatino Linotype" w:hAnsi="Palatino Linotype"/>
        </w:rPr>
        <w:t xml:space="preserve">, the U.S. Supreme Court ruled unanimously that tomatoes are vegetables, not fruits. Justice Horace Gray, writing in the opinion of the court, acknowledged that tomatoes, cucumbers, squashes, beans, and peas are fruits “botanically speaking”; but, “in the language of the common people”, he wrote: </w:t>
      </w:r>
    </w:p>
    <w:p>
      <w:pPr>
        <w:pStyle w:val="Normal"/>
        <w:spacing w:lineRule="auto" w:line="240"/>
        <w:ind w:left="720" w:right="720" w:hanging="0"/>
        <w:rPr/>
      </w:pPr>
      <w:r>
        <w:rPr>
          <w:rFonts w:cs="Palatino Linotype" w:ascii="Palatino Linotype" w:hAnsi="Palatino Linotype"/>
        </w:rPr>
        <w:t>…</w:t>
      </w:r>
      <w:r>
        <w:rPr>
          <w:rFonts w:cs="Palatino Linotype" w:ascii="Palatino Linotype" w:hAnsi="Palatino Linotype"/>
        </w:rPr>
        <w:t>all these are vegetables which are grown in kitchen gardens, and which, whether eaten cooked or raw, are, like potatoes, carrots, parsnips, turnips, beets, cauliflower, cabbage, celery, and lettuce, usually served at dinner in, with, or after the soup, fish, or meats which constitute the principal part of repast, and not, like fruits generally, as dessert. (</w:t>
      </w:r>
      <w:r>
        <w:rPr>
          <w:rFonts w:cs="Palatino Linotype" w:ascii="Palatino Linotype" w:hAnsi="Palatino Linotype"/>
          <w:i/>
        </w:rPr>
        <w:t xml:space="preserve">Nix v. Hedden </w:t>
      </w:r>
      <w:r>
        <w:rPr>
          <w:rFonts w:cs="Palatino Linotype" w:ascii="Palatino Linotype" w:hAnsi="Palatino Linotype"/>
        </w:rPr>
        <w:t xml:space="preserve">149, U.S. 304 (1893)) </w:t>
      </w:r>
    </w:p>
    <w:p>
      <w:pPr>
        <w:pStyle w:val="Normal"/>
        <w:spacing w:lineRule="auto" w:line="360"/>
        <w:rPr>
          <w:rFonts w:ascii="Palatino Linotype" w:hAnsi="Palatino Linotype" w:cs="Palatino Linotype"/>
        </w:rPr>
      </w:pPr>
      <w:r>
        <w:rPr>
          <w:rFonts w:cs="Palatino Linotype" w:ascii="Palatino Linotype" w:hAnsi="Palatino Linotype"/>
        </w:rPr>
        <w:t xml:space="preserve">Plausibly, two different terms associated with “fruit” are revealed here, one a legal kind term and one a social kind term. The legal kind term is </w:t>
      </w:r>
      <w:r>
        <w:rPr>
          <w:rFonts w:cs="Palatino Linotype" w:ascii="Palatino Linotype" w:hAnsi="Palatino Linotype"/>
          <w:i/>
        </w:rPr>
        <w:t>fixed</w:t>
      </w:r>
      <w:r>
        <w:rPr>
          <w:rFonts w:cs="Palatino Linotype" w:ascii="Palatino Linotype" w:hAnsi="Palatino Linotype"/>
        </w:rPr>
        <w:t xml:space="preserve"> by Justice Gray and the Court by virtue of the ruling that for the purposes of import/export taxes (the issue in the case), tomatoes are not fruits. The full extension of this kind—the extension that includes both paradigmatic and non-paradigmatic applications of the term—of course differs from the natural kind term “fruit” because the latter includes tomatoes. This legal term “fruit” plausibly falls under the division of linguistic labor: most speakers have to depend on legal scholars and those with legal authority, like Justice Gray, to do the linguistic labor. But let me make this case more explicitly.</w:t>
      </w:r>
      <w:r>
        <w:rPr>
          <w:rStyle w:val="FootnoteCharacters"/>
          <w:rStyle w:val="FootnoteAnchor"/>
          <w:rFonts w:cs="Palatino Linotype" w:ascii="Palatino Linotype" w:hAnsi="Palatino Linotype"/>
        </w:rPr>
        <w:footnoteReference w:id="5"/>
      </w:r>
    </w:p>
    <w:p>
      <w:pPr>
        <w:pStyle w:val="Normal"/>
        <w:spacing w:lineRule="auto" w:line="360"/>
        <w:rPr/>
      </w:pPr>
      <w:r>
        <w:rPr>
          <w:rFonts w:cs="Palatino Linotype" w:ascii="Palatino Linotype" w:hAnsi="Palatino Linotype"/>
        </w:rPr>
        <w:tab/>
        <w:t xml:space="preserve">Obviously, there is a division of linguistic labor for at least some legal kind terms just in case (1) there are some legal kind terms for which there is linguistic labor and (2) such labor is divided. In support of the claim that there is linguistic labor for the legal term “fruit”, I offer two conditions: (a) there were acts performed by legal authorities that (at least partly) fixed the extension of the US legal kind term “fruit” for the linguistic community and (b) there is semantic deference from ordinary speakers to legal authorities about the extension of the legal kind term “fruit”. </w:t>
      </w:r>
      <w:bookmarkStart w:id="0" w:name="_Hlk499983449"/>
      <w:r>
        <w:rPr>
          <w:rFonts w:cs="Palatino Linotype" w:ascii="Palatino Linotype" w:hAnsi="Palatino Linotype"/>
        </w:rPr>
        <w:t xml:space="preserve">I don’t propose that there is linguistic labor for a term </w:t>
      </w:r>
      <w:r>
        <w:rPr>
          <w:rFonts w:cs="Palatino Linotype" w:ascii="Palatino Linotype" w:hAnsi="Palatino Linotype"/>
          <w:i/>
        </w:rPr>
        <w:t>only if</w:t>
      </w:r>
      <w:r>
        <w:rPr>
          <w:rFonts w:cs="Palatino Linotype" w:ascii="Palatino Linotype" w:hAnsi="Palatino Linotype"/>
        </w:rPr>
        <w:t xml:space="preserve"> conditions like a and b both hold; I prefer to be agnostic on that point here. What I propose, rather, is only that if such conditions do both hold, they suffice to establish that there is linguistic labor for the term.</w:t>
      </w:r>
      <w:bookmarkEnd w:id="0"/>
      <w:r>
        <w:rPr>
          <w:rFonts w:cs="Palatino Linotype" w:ascii="Palatino Linotype" w:hAnsi="Palatino Linotype"/>
        </w:rPr>
        <w:t xml:space="preserve">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I take it that condition a is shown to be satisfied by the details of </w:t>
      </w:r>
      <w:r>
        <w:rPr>
          <w:rFonts w:cs="Palatino Linotype" w:ascii="Palatino Linotype" w:hAnsi="Palatino Linotype"/>
          <w:i/>
        </w:rPr>
        <w:t>Nix v. Hedden</w:t>
      </w:r>
      <w:r>
        <w:rPr>
          <w:rFonts w:cs="Palatino Linotype" w:ascii="Palatino Linotype" w:hAnsi="Palatino Linotype"/>
        </w:rPr>
        <w:t xml:space="preserve"> and familiar facts about the legal authority of the US Supreme Court: The Court’s decision fixed the extension of the legal term. Is there deference to legal authorities about the term’s extension? There is. The point is somewhat more intuitive for less familiar legal terms, so let me start there: Suppose my conception of libel is the same as my conception of slander; still, when I say “libel”, it refers to libel and not slander. My knowledge and capacities don’t suffice to fix the extensions of the terms, so I defer to the legal authorities to do it for me. The linguistic labor for the terms is divided so that legal authorities do it and I don’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Similar considerations apply to “fruit” and “vegetable” </w:t>
      </w:r>
      <w:r>
        <w:rPr>
          <w:rFonts w:cs="Palatino Linotype" w:ascii="Palatino Linotype" w:hAnsi="Palatino Linotype"/>
          <w:i/>
        </w:rPr>
        <w:t>as legal terms</w:t>
      </w:r>
      <w:r>
        <w:rPr>
          <w:rFonts w:cs="Palatino Linotype" w:ascii="Palatino Linotype" w:hAnsi="Palatino Linotype"/>
        </w:rPr>
        <w:t xml:space="preserve">. Before reading of </w:t>
      </w:r>
      <w:r>
        <w:rPr>
          <w:rFonts w:cs="Palatino Linotype" w:ascii="Palatino Linotype" w:hAnsi="Palatino Linotype"/>
          <w:i/>
        </w:rPr>
        <w:t>Nix v. Hedden</w:t>
      </w:r>
      <w:r>
        <w:rPr>
          <w:rFonts w:cs="Palatino Linotype" w:ascii="Palatino Linotype" w:hAnsi="Palatino Linotype"/>
        </w:rPr>
        <w:t>, I would have guessed that the legal term “fruit” applies to all and only botanical fruits</w:t>
      </w:r>
      <w:bookmarkStart w:id="1" w:name="_Hlk500141153"/>
      <w:r>
        <w:rPr>
          <w:rFonts w:cs="Palatino Linotype" w:ascii="Palatino Linotype" w:hAnsi="Palatino Linotype"/>
        </w:rPr>
        <w:t>, and I would have been poor at distinguishing legal fruits and vegetables</w:t>
      </w:r>
      <w:bookmarkEnd w:id="1"/>
      <w:r>
        <w:rPr>
          <w:rFonts w:cs="Palatino Linotype" w:ascii="Palatino Linotype" w:hAnsi="Palatino Linotype"/>
        </w:rPr>
        <w:t>. Had a lawyer corrected me, citing the Supreme Court decision, I would have deferred to her about the terms’ extensions. And still today, my knowledge of legal fruits and vegetables doesn’t suffice to fix the extensions of the legal terms “fruit” and “vegetable” (I don’t know where avocados fall, for instance), but I defer to legal authorities to do it for me. Insofar as these considerations have the same form as those that suggest semantic deference for “beech” and “elm”, I take it that condition b is satisfied. Conditions a and b are shown to hold for at least some legal terms, and thus 1 above is justified.</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Is this labor divided among the linguistic community? Clearly it is. For “fruit”, the labor was performed by the Supreme Court Justices and not by others in the community. Indeed, others in the community </w:t>
      </w:r>
      <w:r>
        <w:rPr>
          <w:rFonts w:cs="Palatino Linotype" w:ascii="Palatino Linotype" w:hAnsi="Palatino Linotype"/>
          <w:i/>
        </w:rPr>
        <w:t xml:space="preserve">couldn’t </w:t>
      </w:r>
      <w:r>
        <w:rPr>
          <w:rFonts w:cs="Palatino Linotype" w:ascii="Palatino Linotype" w:hAnsi="Palatino Linotype"/>
        </w:rPr>
        <w:t xml:space="preserve">have performed it. Had a grocer said the same words as Justice Gray before 1893, it wouldn’t have been linguistic labor for the legal term. The grocer didn’t have the legal authority for such labor. Similarly, as noted above, the linguistic labor for “libel” and “slander” is divided so that legal authorities do it and I don’t, just as the labor for “beech” is apportioned to botanists, not philosophers. </w:t>
      </w:r>
      <w:bookmarkStart w:id="2" w:name="_Hlk499984930"/>
      <w:r>
        <w:rPr>
          <w:rFonts w:cs="Palatino Linotype" w:ascii="Palatino Linotype" w:hAnsi="Palatino Linotype"/>
        </w:rPr>
        <w:t>I take it as established, then, that at least some legal terms are subject to the division of linguistic labor.</w:t>
      </w:r>
      <w:bookmarkEnd w:id="2"/>
    </w:p>
    <w:p>
      <w:pPr>
        <w:pStyle w:val="Normal"/>
        <w:spacing w:lineRule="auto" w:line="360"/>
        <w:ind w:firstLine="720"/>
        <w:rPr>
          <w:rFonts w:ascii="Palatino Linotype" w:hAnsi="Palatino Linotype" w:cs="Palatino Linotype"/>
        </w:rPr>
      </w:pPr>
      <w:r>
        <w:rPr>
          <w:rFonts w:cs="Palatino Linotype" w:ascii="Palatino Linotype" w:hAnsi="Palatino Linotype"/>
        </w:rPr>
        <w:t>Competence with these concepts seems to require knowing to whom deference is owed for each. In the case above, had I refused to defer to the Supreme Court and insisted on the botanical kinds, one would doubt my competence with the legal concepts. Suppose a botanist were to challenge a tax attorney about the legal terms, citing botanical research; it would be a mistake—a failure of competence with the concepts—to defer to the botanist, just as it would suggest incompetence to defer to the Supreme Court decision about the extensions of the botanical kind terms. There are divisions of linguistic labor in both cases, but the divisions apportion the labor to different experts, and competent speakers defer to different experts for each term.</w:t>
      </w:r>
    </w:p>
    <w:p>
      <w:pPr>
        <w:pStyle w:val="Normal"/>
        <w:spacing w:lineRule="auto" w:line="360"/>
        <w:ind w:firstLine="720"/>
        <w:rPr/>
      </w:pPr>
      <w:r>
        <w:rPr>
          <w:rFonts w:cs="Palatino Linotype" w:ascii="Palatino Linotype" w:hAnsi="Palatino Linotype"/>
        </w:rPr>
        <w:t>(3) Justice Gray justifies the extension of the legal kind term by appeal to a term “in the language of the common people”. This term has its extension fixed not by legal authorities in Court rulings but by common dining habits. I claim this is a social kind term associated with “fruit”. As Gray characterizes the social kind term, it has its extension determined by where plants are grown and when they or their parts are eaten relative to a meal or dessert. There are, of course, a great number of contingencies that contribute to determining where plants are grown in a community and when they or their parts are consumed. Contingent facts about which plant parts are available to be eaten, how it’s fashionable at a time to prepare them, which kitchen tools and appliances are widely available, weather conditions where plants are grown, distribution technologies available to growers, advertising trends, and so on. At the time of Gray’s writing, these contingent facts conspired to make it that carrots and beets were commonly grown in kitchen gardens and served at dinn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f, as Gray suggests, these facts determine the extension of the social kind term, then some changes in the facts over time should change the term’s extension. If carrots cease to be grown in kitchen gardens and served with dinner while carrot cakes surge in popularity, the extension of the social kind term “fruit” could come to include carrots. Or tomatoes, given the right changes. Given Gray’s 1893 decision, this would distinguish the full (paradigms plus non-paradigms) extension of the social kind term from the legal kind term, since the latter explicitly excludes carrots and tomatoes. Notice that this would not suffice to change the legal kind term—that, rather, would require a judgment from an appropriate legal authority in appropriate circumstances, as in a ruling of the U.S. Supreme Court. </w:t>
      </w:r>
    </w:p>
    <w:p>
      <w:pPr>
        <w:pStyle w:val="Normal"/>
        <w:spacing w:lineRule="auto" w:line="360"/>
        <w:ind w:firstLine="720"/>
        <w:rPr/>
      </w:pPr>
      <w:bookmarkStart w:id="3" w:name="_Hlk500066370"/>
      <w:r>
        <w:rPr>
          <w:rFonts w:cs="Palatino Linotype" w:ascii="Palatino Linotype" w:hAnsi="Palatino Linotype"/>
        </w:rPr>
        <w:t xml:space="preserve">Is this social kind term subject to the division of linguistic labor? Quite plausibly it is, and the division for the social term differs from the divisions for the botanical and legal terms. Imagine a botanist who learns English as a second language entirely in botanical contexts. In her first foray speaking English to non-botanists, she sees “fruit salad” on a lunch menu. She tells her Brooklyn-born companion that she will order it and she hopes it has eggplant and tomatoes. Her companion tells her about the social kind term, and as a result, the botanist learns that until she masters the term, she must ask others whether some botanical fruit is also a culinary fruit or not. She isn’t familiar enough with the relevant culinary practices in English-speaking communities to distinguish between culinary fruits and non-fruits. But, there are others in the English language community who are, and thanks to their linguistic labor, when she says “fruit” in a culinary context, the botanist’s term has the extension of the social/culinary kind term. Whereas the botanists do the linguistic labor for the natural kind term and the rest of us defer to them about the term’s extension, for the social kind term, it’s those with expertise in the relevant dining customs who earn our semantic deference. Similarly, </w:t>
      </w:r>
      <w:r>
        <w:rPr>
          <w:rFonts w:cs="Palatino Linotype" w:ascii="Palatino Linotype" w:hAnsi="Palatino Linotype"/>
          <w:i/>
        </w:rPr>
        <w:t>mutatis mutandis</w:t>
      </w:r>
      <w:r>
        <w:rPr>
          <w:rFonts w:cs="Palatino Linotype" w:ascii="Palatino Linotype" w:hAnsi="Palatino Linotype"/>
        </w:rPr>
        <w:t>, for the legal kind term. A legal expert may earn semantic deference with regard to the extension of the legal kind term “fruit” while nonetheless having to defer to others about the extensions of the social and natural kind terms.</w:t>
      </w:r>
      <w:bookmarkEnd w:id="3"/>
      <w:r>
        <w:rPr>
          <w:rFonts w:cs="Palatino Linotype" w:ascii="Palatino Linotype" w:hAnsi="Palatino Linotype"/>
        </w:rPr>
        <w:t xml:space="preserve"> </w:t>
      </w:r>
    </w:p>
    <w:p>
      <w:pPr>
        <w:pStyle w:val="Normal"/>
        <w:spacing w:lineRule="auto" w:line="360"/>
        <w:ind w:firstLine="720"/>
        <w:rPr/>
      </w:pPr>
      <w:r>
        <w:rPr>
          <w:rFonts w:cs="Palatino Linotype" w:ascii="Palatino Linotype" w:hAnsi="Palatino Linotype"/>
        </w:rPr>
        <w:t xml:space="preserve">(4) Indeed, one may earn semantic deference for the legal kind term “fruit” </w:t>
      </w:r>
      <w:r>
        <w:rPr>
          <w:rFonts w:cs="Palatino Linotype" w:ascii="Palatino Linotype" w:hAnsi="Palatino Linotype"/>
          <w:i/>
        </w:rPr>
        <w:t>in the U.S. legal system</w:t>
      </w:r>
      <w:r>
        <w:rPr>
          <w:rFonts w:cs="Palatino Linotype" w:ascii="Palatino Linotype" w:hAnsi="Palatino Linotype"/>
        </w:rPr>
        <w:t xml:space="preserve"> while having to defer to others about the extension of the legal kind term “fruit” in other legal systems. In 2001, the Council of the European Union used its Council Directive 2001/113/EC of 20 December to fix the extension of a legal kind term “fruit” to include “tomatoes, the edible parts of rhubarb stalks, carrots, sweet potatoes, cucumbers…” for purposes of customs and taxation. We can imagine Justice Gray deferring to the members of the Council about this legal kind term even while the members of the council defer to Gray about the U.S. legal kind term. Both terms are legal kind terms, and both are subject to the division of linguistic labor. Moreover, both terms plausibly have the same paradigm applications, but their full extensions differ. The U.S. term doesn’t refer to carrots, but the E.U. term does. </w:t>
      </w:r>
    </w:p>
    <w:p>
      <w:pPr>
        <w:pStyle w:val="Normal"/>
        <w:spacing w:lineRule="auto" w:line="360"/>
        <w:ind w:firstLine="720"/>
        <w:rPr>
          <w:rFonts w:ascii="Palatino Linotype" w:hAnsi="Palatino Linotype" w:cs="Palatino Linotype"/>
        </w:rPr>
      </w:pPr>
      <w:r>
        <w:rPr>
          <w:rFonts w:cs="Palatino Linotype" w:ascii="Palatino Linotype" w:hAnsi="Palatino Linotype"/>
        </w:rPr>
        <w:t>Given that each of the terms associated with “fruit” is subject to the division of linguistic labor, and given that they all have the same paradigm applications, the paradigm applications for each term should fall into all the same objective types. The paradigm applications will all thus fall into the same most objective type. According to Haslanger, then, the extension of each term should be the same. But they don’t all have the same extension. The account of the division of linguistic labor that says they do is mistaken.</w:t>
      </w:r>
    </w:p>
    <w:p>
      <w:pPr>
        <w:pStyle w:val="Normal"/>
        <w:spacing w:lineRule="auto" w:line="360"/>
        <w:ind w:firstLine="720"/>
        <w:rPr/>
      </w:pPr>
      <w:r>
        <w:rPr>
          <w:rFonts w:cs="Palatino Linotype" w:ascii="Palatino Linotype" w:hAnsi="Palatino Linotype"/>
        </w:rPr>
        <w:t xml:space="preserve">This isn’t a devastating criticism of Haslanger’s position. The position can be saved, for instance, by proposing some way that terms with the same paradigm applications might nonetheless have distinct extensions; perhaps natural kind terms have their extensions filled out by the most objective </w:t>
      </w:r>
      <w:r>
        <w:rPr>
          <w:rFonts w:cs="Palatino Linotype" w:ascii="Palatino Linotype" w:hAnsi="Palatino Linotype"/>
          <w:i/>
        </w:rPr>
        <w:t xml:space="preserve">natural </w:t>
      </w:r>
      <w:r>
        <w:rPr>
          <w:rFonts w:cs="Palatino Linotype" w:ascii="Palatino Linotype" w:hAnsi="Palatino Linotype"/>
        </w:rPr>
        <w:t>type into which the paradigms fall, social kind terms have their extensions filled out by the most objective social type into which the paradigms fall, and so on. This would seem to pose a problem for Haslanger’s defense of ‘debunking projects’, wherein terms commonly thought to refer to natural kinds are revealed instead to refer to social kinds. But maybe there’s a way to make it work. Alternatively, Haslanger might argue that there are no pairs of words with the same paradigm applications that don’t have the same extensions and there can be none. Again, I don’t want to claim there’s no way to make a case like that. The damage to Haslanger’s view here isn’t exactly the way that it fails to recognize the diverse terms associated with the word form “fruit” and their varied extensions. The deeper problem for the view is that it provides no way of recognizing the various forms of linguistic labor on display with these terms, nor the various grounds on which labor is divided, nor the various ways in which a term may have its extension determined. We should want a theory of the division of linguistic labor that does recognize all these. I’ll take a moment now to be clearer about what the word form “fruit” teaches us about linguistic labor and its division; in the next section, I’ll articulate a view that can accommodate the lessons.</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First, note that even though each of the four terms described above is plausibly subject to the division of linguistic labor, it’s not obvious that the extension of each is an objective type. If the list of legal fruits stipulated by the Council of the European Union is exhaustive or if there’s any legal body that stipulates an exhaustive list of legal fruits, then there’s little reason to expect that all and only the items on the list belong to some objective type other than the type </w:t>
      </w:r>
      <w:r>
        <w:rPr>
          <w:rFonts w:cs="Palatino Linotype" w:ascii="Palatino Linotype" w:hAnsi="Palatino Linotype"/>
          <w:i/>
        </w:rPr>
        <w:t>stipulated to be fruits by the Council of the European Union</w:t>
      </w:r>
      <w:r>
        <w:rPr>
          <w:rFonts w:cs="Palatino Linotype" w:ascii="Palatino Linotype" w:hAnsi="Palatino Linotype"/>
        </w:rPr>
        <w:t xml:space="preserve">. Moreover, if it does turn out that the items on the list entirely fill out an objective type, it would seem to be a coincidence. Further, if </w:t>
      </w:r>
      <w:r>
        <w:rPr>
          <w:rFonts w:cs="Palatino Linotype" w:ascii="Palatino Linotype" w:hAnsi="Palatino Linotype"/>
          <w:i/>
        </w:rPr>
        <w:t xml:space="preserve">every </w:t>
      </w:r>
      <w:r>
        <w:rPr>
          <w:rFonts w:cs="Palatino Linotype" w:ascii="Palatino Linotype" w:hAnsi="Palatino Linotype"/>
        </w:rPr>
        <w:t>legal kind so stipulated were coextensive with an objective type, it would be a surprise indeed. I suggest we reject the assumption that a term can be subject to the division of linguistic labor only if its extension is an objective type.</w:t>
      </w:r>
      <w:r>
        <w:rPr>
          <w:rStyle w:val="FootnoteCharacters"/>
          <w:rStyle w:val="FootnoteAnchor"/>
          <w:rFonts w:cs="Palatino Linotype" w:ascii="Palatino Linotype" w:hAnsi="Palatino Linotype"/>
        </w:rPr>
        <w:footnoteReference w:id="8"/>
      </w:r>
    </w:p>
    <w:p>
      <w:pPr>
        <w:pStyle w:val="Normal"/>
        <w:spacing w:lineRule="auto" w:line="360"/>
        <w:ind w:firstLine="720"/>
        <w:rPr/>
      </w:pPr>
      <w:r>
        <w:rPr>
          <w:rFonts w:cs="Palatino Linotype" w:ascii="Palatino Linotype" w:hAnsi="Palatino Linotype"/>
        </w:rPr>
        <w:t xml:space="preserve">Second, given the traditional focus on the division of linguistic labor for scientific terms, the plurality of kinds of linguistic labor here is remarkable. We can see what’s remarkable about it by also noting the various the different ways a term has its extension determined in relation to linguistic labor. The botanical term fits the familiar mold, where the kind that fills out the extension is provided by the world and our botanist colleagues take on linguistic labor by investigating the kind, identifying its instances, and providing intensional characterizations of the term from their research. For the legal kinds, it’s dubious that the kinds are provided by the world and the legal authorities work to identify what’s already there. Rather, although the U.S. Supreme Court and the Council of the European Union are no doubt bound to some degree by the way the natural, social, and legal worlds are, their official judgments seem to </w:t>
      </w:r>
      <w:r>
        <w:rPr>
          <w:rFonts w:cs="Palatino Linotype" w:ascii="Palatino Linotype" w:hAnsi="Palatino Linotype"/>
          <w:i/>
        </w:rPr>
        <w:t>fix</w:t>
      </w:r>
      <w:r>
        <w:rPr>
          <w:rFonts w:cs="Palatino Linotype" w:ascii="Palatino Linotype" w:hAnsi="Palatino Linotype"/>
        </w:rPr>
        <w:t xml:space="preserve"> the extensions of the legal terms, and </w:t>
      </w:r>
      <w:r>
        <w:rPr>
          <w:rFonts w:cs="Palatino Linotype" w:ascii="Palatino Linotype" w:hAnsi="Palatino Linotype"/>
          <w:i/>
        </w:rPr>
        <w:t xml:space="preserve">prima facie </w:t>
      </w:r>
      <w:r>
        <w:rPr>
          <w:rFonts w:cs="Palatino Linotype" w:ascii="Palatino Linotype" w:hAnsi="Palatino Linotype"/>
        </w:rPr>
        <w:t xml:space="preserve">its these judgments that determine the type. We might draw on the familiar metaphor of directions of fit to note the difference in norms between the natural kind term and the legal kind terms. With the natural kind, the characterizations of the kind given by botanists </w:t>
      </w:r>
      <w:r>
        <w:rPr>
          <w:rFonts w:cs="Palatino Linotype" w:ascii="Palatino Linotype" w:hAnsi="Palatino Linotype"/>
          <w:i/>
        </w:rPr>
        <w:t>ought</w:t>
      </w:r>
      <w:r>
        <w:rPr>
          <w:rFonts w:cs="Palatino Linotype" w:ascii="Palatino Linotype" w:hAnsi="Palatino Linotype"/>
        </w:rPr>
        <w:t xml:space="preserve"> to fit the kind in the world. The linguistic labor for the term has a language to world direction of fit. But with the legal terms, the characterizations of the extension set by the authorities are meant to constrain the world—the items treated as fruits in the appropriate jurisdictions </w:t>
      </w:r>
      <w:r>
        <w:rPr>
          <w:rFonts w:cs="Palatino Linotype" w:ascii="Palatino Linotype" w:hAnsi="Palatino Linotype"/>
          <w:i/>
        </w:rPr>
        <w:t>ought</w:t>
      </w:r>
      <w:r>
        <w:rPr>
          <w:rFonts w:cs="Palatino Linotype" w:ascii="Palatino Linotype" w:hAnsi="Palatino Linotype"/>
        </w:rPr>
        <w:t xml:space="preserve"> to fit the extension of the term. The world is to fit the results of the linguistic labor. The linguistic labor for the term has a world to language direction of fit. </w:t>
      </w:r>
    </w:p>
    <w:p>
      <w:pPr>
        <w:pStyle w:val="Normal"/>
        <w:spacing w:lineRule="auto" w:line="360"/>
        <w:ind w:firstLine="720"/>
        <w:rPr/>
      </w:pPr>
      <w:r>
        <w:rPr>
          <w:rFonts w:cs="Palatino Linotype" w:ascii="Palatino Linotype" w:hAnsi="Palatino Linotype"/>
        </w:rPr>
        <w:t>Things are more complicated with the social kind term. The kind to which the term refers is provided by the world in that it is provided by social practices like dining and gardening. In this way, the linguistic labor seems to have a language to world direction of fit, like the natural kind term. But the social practices that determine the kind plausibly include linguistic practices of applying or withholding the term</w:t>
      </w:r>
      <w:r>
        <w:rPr>
          <w:rStyle w:val="FootnoteCharacters"/>
          <w:rStyle w:val="FootnoteAnchor"/>
          <w:rFonts w:cs="Palatino Linotype" w:ascii="Palatino Linotype" w:hAnsi="Palatino Linotype"/>
        </w:rPr>
        <w:footnoteReference w:id="9"/>
      </w:r>
      <w:r>
        <w:rPr>
          <w:rFonts w:cs="Palatino Linotype" w:ascii="Palatino Linotype" w:hAnsi="Palatino Linotype"/>
        </w:rPr>
        <w:t>, correcting usage, discussing its appropriate applications, and attempting to provide intensional characterizations of it (and this last plausibly includes references to the natural and legal kinds). In this way, the linguistic labor for the social kind term seems to have a world to language direction of fit, like the legal kind terms. We can say that some linguistic labor for the term has a language to world direction of fit and some is world to language.</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ird, there are differences in the grounds on which labor is divided for each term. Again, the natural kind term follows the familiar pattern: the linguistic labor is apportioned to those best placed (or treated as best placed) to identify the natural kind to which the term refers; that is, we defer to those recognized as engaging in research into the kind’s nature. The expert’s research seems both </w:t>
      </w:r>
      <w:r>
        <w:rPr>
          <w:rFonts w:cs="Palatino Linotype" w:ascii="Palatino Linotype" w:hAnsi="Palatino Linotype"/>
          <w:i/>
        </w:rPr>
        <w:t>to be</w:t>
      </w:r>
      <w:r>
        <w:rPr>
          <w:rFonts w:cs="Palatino Linotype" w:ascii="Palatino Linotype" w:hAnsi="Palatino Linotype"/>
        </w:rPr>
        <w:t xml:space="preserve"> the linguistic labor for the term and </w:t>
      </w:r>
      <w:r>
        <w:rPr>
          <w:rFonts w:cs="Palatino Linotype" w:ascii="Palatino Linotype" w:hAnsi="Palatino Linotype"/>
          <w:i/>
        </w:rPr>
        <w:t>to justify</w:t>
      </w:r>
      <w:r>
        <w:rPr>
          <w:rFonts w:cs="Palatino Linotype" w:ascii="Palatino Linotype" w:hAnsi="Palatino Linotype"/>
        </w:rPr>
        <w:t xml:space="preserve"> her occupying the social position that gives her this linguistic job. Given the way we think of scientific inquiry, it seems that linguistic labor goes to whoever’s research into the kind is best. It’s as if researchers do work that is </w:t>
      </w:r>
      <w:r>
        <w:rPr>
          <w:rFonts w:cs="Palatino Linotype" w:ascii="Palatino Linotype" w:hAnsi="Palatino Linotype"/>
          <w:i/>
        </w:rPr>
        <w:t>potentially</w:t>
      </w:r>
      <w:r>
        <w:rPr>
          <w:rFonts w:cs="Palatino Linotype" w:ascii="Palatino Linotype" w:hAnsi="Palatino Linotype"/>
        </w:rPr>
        <w:t xml:space="preserve"> linguistic labor in advance, and then the best work is chosen, so that one becomes a linguistic laborer thanks to the quality of their labor. We accept the botanists’ account of the natural kind term “fruit” because it is a better account of the kind </w:t>
      </w:r>
      <w:r>
        <w:rPr>
          <w:rFonts w:cs="Palatino Linotype" w:ascii="Palatino Linotype" w:hAnsi="Palatino Linotype"/>
          <w:i/>
        </w:rPr>
        <w:t>fruit</w:t>
      </w:r>
      <w:r>
        <w:rPr>
          <w:rFonts w:cs="Palatino Linotype" w:ascii="Palatino Linotype" w:hAnsi="Palatino Linotype"/>
        </w:rPr>
        <w:t>, not just because they’re botanists.</w:t>
      </w:r>
      <w:r>
        <w:rPr>
          <w:rFonts w:cs="Palatino Linotype" w:ascii="Palatino Linotype" w:hAnsi="Palatino Linotype"/>
          <w:i/>
        </w:rPr>
        <w:t xml:space="preserve">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is conception of scientific practice probably isn’t right; at best, it’s an idealization of the actual practices, or it’s a Baconian fantasy about scientific practices. I don’t claim that linguistic labor is divided this way for all natural kind terms; I don’t even want to claim that it is divided this way for </w:t>
      </w:r>
      <w:r>
        <w:rPr>
          <w:rFonts w:cs="Palatino Linotype" w:ascii="Palatino Linotype" w:hAnsi="Palatino Linotype"/>
          <w:i/>
        </w:rPr>
        <w:t>some</w:t>
      </w:r>
      <w:r>
        <w:rPr>
          <w:rFonts w:cs="Palatino Linotype" w:ascii="Palatino Linotype" w:hAnsi="Palatino Linotype"/>
        </w:rPr>
        <w:t xml:space="preserve"> natural kind terms. The claim that’s more important to my project is that linguistic labor </w:t>
      </w:r>
      <w:r>
        <w:rPr>
          <w:rFonts w:cs="Palatino Linotype" w:ascii="Palatino Linotype" w:hAnsi="Palatino Linotype"/>
          <w:i/>
        </w:rPr>
        <w:t>could</w:t>
      </w:r>
      <w:r>
        <w:rPr>
          <w:rFonts w:cs="Palatino Linotype" w:ascii="Palatino Linotype" w:hAnsi="Palatino Linotype"/>
        </w:rPr>
        <w:t xml:space="preserve"> be divided this way for natural kind terms; this claim is suggested by a common (if old fashioned) conception of scientific practice. What I’m trying to show in this section is that the division of linguistic labor gets articulated in different ways for different kinds of term. Here, I want a contrast to the much more regimented division of linguistic labor for legal kind terms. If there are or ever have been or ever could be a term for which linguistic labor is divided purely according to the quality of research into its extension, then the contrast is available to be made.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With the legal kind terms, it’s clearer that not just anyone can perform the linguistic labor that fixes a term’s extension. In 1893, an anthropologist or linguist may very well have been best positioned to identify which plants and plant parts were eaten with dessert and/or called “fruit” in the language of the common people in the U.S. at the time, but that didn’t give any such researcher the opportunity to perform the linguistic labor that was in fact performed by Justice Gray and his colleagues. There may have been amateur legal scholars with relevant expertise far beyond all those on the Council of the European Union at the time of Council Directive 2001/113/EC, but expertise doesn’t suffice to put one to linguistic work on legal kind terms. The terms are embedded in a system of institutions, practices, and precedents that gives some offices the opportunity to do the linguistic labor, and only those who occupy such offices can do the work. Given the above characterization of why labor is divided as it is for the natural kind term, we may again say the situation is reversed for the legal kind terms: legal authorities become linguistic laborers in advance, and then they provide the labor for various legal terms. The U.S. Supreme Court’s account of the legal kind term “fruit” is accepted in the U.S. because they are the Supreme Court, not because it is a better account of the legal kind </w:t>
      </w:r>
      <w:r>
        <w:rPr>
          <w:rFonts w:cs="Palatino Linotype" w:ascii="Palatino Linotype" w:hAnsi="Palatino Linotype"/>
          <w:i/>
        </w:rPr>
        <w:t>fruit</w:t>
      </w:r>
      <w:r>
        <w:rPr>
          <w:rFonts w:cs="Palatino Linotype" w:ascii="Palatino Linotype" w:hAnsi="Palatino Linotype"/>
        </w:rPr>
        <w:t xml:space="preserve"> than that provided by the Council of the European Union. Indeed, by virtue of being embedded in different systems of institutions, practices, and precedents, the two accounts don’t even compete. And if my remarks above are correct, it’s misleading to say that either body gives an account of a kind’s nature, as if the accounts are meant to fit the kinds. Rather,</w:t>
      </w:r>
      <w:r>
        <w:rPr>
          <w:rFonts w:cs="Palatino Linotype" w:ascii="Palatino Linotype" w:hAnsi="Palatino Linotype"/>
          <w:i/>
        </w:rPr>
        <w:t xml:space="preserve"> </w:t>
      </w:r>
      <w:r>
        <w:rPr>
          <w:rFonts w:cs="Palatino Linotype" w:ascii="Palatino Linotype" w:hAnsi="Palatino Linotype"/>
        </w:rPr>
        <w:t xml:space="preserve">each kind is </w:t>
      </w:r>
      <w:r>
        <w:rPr>
          <w:rFonts w:cs="Palatino Linotype" w:ascii="Palatino Linotype" w:hAnsi="Palatino Linotype"/>
          <w:i/>
        </w:rPr>
        <w:t>constituted by</w:t>
      </w:r>
      <w:r>
        <w:rPr>
          <w:rFonts w:cs="Palatino Linotype" w:ascii="Palatino Linotype" w:hAnsi="Palatino Linotype"/>
        </w:rPr>
        <w:t xml:space="preserve"> the corresponding body’s labor, fitting the kind to the language.</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It’s an understatement to say that the division of linguistic labor for the social kind term is much messier than what’s described in the foregoing. Remember that there are at least two kinds of linguistic labor for the social kind term: some has a language to world direction of fit and some has a world to language direction of fit. The first is concerned to give accurate characterizations of how the term “fruit” is used in culinary contexts and of which plants and plant parts are treated like culinary fruits. This work more closely resembles the labor relevant to the natural kind term, and we may expect that it is divided on similar grounds. That is, we may expect that anyone can offer an account of the social kind </w:t>
      </w:r>
      <w:r>
        <w:rPr>
          <w:rFonts w:cs="Palatino Linotype" w:ascii="Palatino Linotype" w:hAnsi="Palatino Linotype"/>
          <w:i/>
        </w:rPr>
        <w:t>fruit</w:t>
      </w:r>
      <w:r>
        <w:rPr>
          <w:rFonts w:cs="Palatino Linotype" w:ascii="Palatino Linotype" w:hAnsi="Palatino Linotype"/>
        </w:rPr>
        <w:t xml:space="preserve">, and an account is accepted or not for fixing the term’s extension according to how it’s judged to fit the kind—not according to the social position(s) of whoever offers the account. The second kind of labor involves using the term “fruit” in culinary contexts and treating some plants and plant parts as </w:t>
      </w:r>
      <w:r>
        <w:rPr>
          <w:rFonts w:cs="Palatino Linotype" w:ascii="Palatino Linotype" w:hAnsi="Palatino Linotype"/>
          <w:i/>
        </w:rPr>
        <w:t>fruits</w:t>
      </w:r>
      <w:r>
        <w:rPr>
          <w:rFonts w:cs="Palatino Linotype" w:ascii="Palatino Linotype" w:hAnsi="Palatino Linotype"/>
        </w:rPr>
        <w:t xml:space="preserve">, as members of the kind. This is similar to the linguistic labor relevant to the legal kind terms; if this labor is divided along similar grounds, then we should expect that only some—those occupying an appropriate office—can perform it. Indeed, I think this is the case. In order for one’s uses of “fruit” or one’s dining practices to </w:t>
      </w:r>
      <w:r>
        <w:rPr>
          <w:rFonts w:cs="Palatino Linotype" w:ascii="Palatino Linotype" w:hAnsi="Palatino Linotype"/>
          <w:i/>
        </w:rPr>
        <w:t xml:space="preserve">matter </w:t>
      </w:r>
      <w:r>
        <w:rPr>
          <w:rFonts w:cs="Palatino Linotype" w:ascii="Palatino Linotype" w:hAnsi="Palatino Linotype"/>
        </w:rPr>
        <w:t xml:space="preserve">to the kind </w:t>
      </w:r>
      <w:r>
        <w:rPr>
          <w:rFonts w:cs="Palatino Linotype" w:ascii="Palatino Linotype" w:hAnsi="Palatino Linotype"/>
          <w:i/>
        </w:rPr>
        <w:t>fruit</w:t>
      </w:r>
      <w:r>
        <w:rPr>
          <w:rFonts w:cs="Palatino Linotype" w:ascii="Palatino Linotype" w:hAnsi="Palatino Linotype"/>
        </w:rPr>
        <w:t xml:space="preserve">, one has to be an ‘insider’ to the community’s relevant social and linguistic practices. The fact that avocados are a botanical fruit and are enjoyed as popsicles in Brazil doesn’t have any bearing on the determination of the social kind </w:t>
      </w:r>
      <w:r>
        <w:rPr>
          <w:rFonts w:cs="Palatino Linotype" w:ascii="Palatino Linotype" w:hAnsi="Palatino Linotype"/>
          <w:i/>
        </w:rPr>
        <w:t>fruit</w:t>
      </w:r>
      <w:r>
        <w:rPr>
          <w:rFonts w:cs="Palatino Linotype" w:ascii="Palatino Linotype" w:hAnsi="Palatino Linotype"/>
        </w:rPr>
        <w:t xml:space="preserve"> in the U.S. unless the practice is taken up in the English-speaking U.S. If Brazilians in the U.S. maintain this practice but it is understood by all to be a practice Brazilians maintain </w:t>
      </w:r>
      <w:r>
        <w:rPr>
          <w:rFonts w:cs="Palatino Linotype" w:ascii="Palatino Linotype" w:hAnsi="Palatino Linotype"/>
          <w:i/>
        </w:rPr>
        <w:t>qua Brazilians</w:t>
      </w:r>
      <w:r>
        <w:rPr>
          <w:rFonts w:cs="Palatino Linotype" w:ascii="Palatino Linotype" w:hAnsi="Palatino Linotype"/>
        </w:rPr>
        <w:t xml:space="preserve">, then it may still have no bearing on the kind </w:t>
      </w:r>
      <w:r>
        <w:rPr>
          <w:rFonts w:cs="Palatino Linotype" w:ascii="Palatino Linotype" w:hAnsi="Palatino Linotype"/>
          <w:i/>
        </w:rPr>
        <w:t>fruit</w:t>
      </w:r>
      <w:r>
        <w:rPr>
          <w:rFonts w:cs="Palatino Linotype" w:ascii="Palatino Linotype" w:hAnsi="Palatino Linotype"/>
        </w:rPr>
        <w:t>. For they consume the sweet avocado as outsiders. There are plausibly many more interesting cases that demonstrate this difference between insiders and outsiders to our social practices, but let me leave the point here. It’s tempting to attempt a full characterization of the division of linguistic labor for social kind terms, but this paper should focus on just giving the outlines so as to give a fuller picture of the division of linguistic labor across kinds of terms. As with the kinds of linguistic labor we saw above, the grounds for the division of linguistic labor are a hybrid. Some labor relevant to the social kind term is divided by expertise and is seemingly independent of one’s social office. But then some such labor is divided so that only those occupying the appropriate office, only the insiders, can perform i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3. Linguistic Labor as Setting a Norm</w:t>
      </w:r>
    </w:p>
    <w:p>
      <w:pPr>
        <w:pStyle w:val="Normal"/>
        <w:spacing w:lineRule="auto" w:line="360"/>
        <w:rPr/>
      </w:pPr>
      <w:r>
        <w:rPr>
          <w:rFonts w:cs="Palatino Linotype" w:ascii="Palatino Linotype" w:hAnsi="Palatino Linotype"/>
        </w:rPr>
        <w:tab/>
        <w:t>Here I present a view derived from Tyler Burge’s remarks throughout a number of papers but especially in “Intellectual Norms and the Foundations of Mind”. (Burge 1986b) On this view, social norms and practices determine (1) which terms are subject to the division of linguistic labor, (2) what linguistic labor is, (3) how linguistic labor is divided, and (4) how the extensions of terms subject to the division of linguistic labor are determine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I’ll start with the account of linguistic labor. With that clear, it’ll be relatively easy to see how such labor could be divided in various ways, some of which may defer to the world to determine a term’s extension, as with natural kind terms, and some of which may be sensitive to social and institutional positions, as with legal kind terms. </w:t>
      </w:r>
    </w:p>
    <w:p>
      <w:pPr>
        <w:pStyle w:val="Normal"/>
        <w:spacing w:lineRule="auto" w:line="360"/>
        <w:rPr/>
      </w:pPr>
      <w:r>
        <w:rPr>
          <w:rFonts w:cs="Arial" w:ascii="Palatino Linotype" w:hAnsi="Palatino Linotype"/>
          <w:color w:val="222222"/>
          <w:shd w:fill="FFFFFF" w:val="clear"/>
        </w:rPr>
        <w:tab/>
      </w:r>
      <w:r>
        <w:rPr>
          <w:rFonts w:cs="Palatino Linotype" w:ascii="Palatino Linotype" w:hAnsi="Palatino Linotype"/>
        </w:rPr>
        <w:t>To perform linguistic labor on this view is to introduce a norm that constrains how a term can be appropriately applied. Justice Gray and the U.S. Supreme Court, in their 1893 decision, set a norm for how the legal term “fruit” can be appropriately applied in legal contexts in the U.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in writing his opinion, Justice Gray also plausibly influenced norms for how the culinary terms “fruit” and “vegetable” could be applied in culinary contexts. In the first case, the Court’s legal authority gives the norm the weight of law in the U.S. In the second, Gray’s intellectual authority gives the norms the weight of a competent speaker’s considered view of a common term in his language. Were there no norms constraining the application of “fruit” in legal contexts, it wouldn’t be inappropriate for the tax assessor to apply it to tomatoes, such applications wouldn’t make it inappropriate to assess a vegetable tax on tomato imports, it wouldn’t be inappropriate for the tomato importer to give no significance at all to the tax assessor’s applications of “fruit”, and so on. Indeed, were there no norms constraining applications of “fruit”, it would even be inappropriate for the importer to try to disagree with the assessor’s application of “fruit” to tomatoes: there wouldn’t be grounds for charging that the assessor’s application is inappropriate. </w:t>
      </w:r>
    </w:p>
    <w:p>
      <w:pPr>
        <w:pStyle w:val="Normal"/>
        <w:spacing w:lineRule="auto" w:line="360"/>
        <w:ind w:firstLine="720"/>
        <w:rPr/>
      </w:pPr>
      <w:r>
        <w:rPr>
          <w:rFonts w:cs="Palatino Linotype" w:ascii="Palatino Linotype" w:hAnsi="Palatino Linotype"/>
        </w:rPr>
        <w:t>If the importer and the assessor take themselves to be bound by norms for using “fruit” in legal contexts, by contrast, there can arise between them questions of whether applying “fruit” to tomatoes is appropriate, of whether so applying “fruit” makes it appropriate to assess a certain tax on tomato imports, of whether applying “vegetable” to tomatoes precludes appropriately applying “fruit” to them, and so 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My claim here isn’t that these norms are necessary or fundamental for linguistic meaning and reference, for concepts, or for thought. One might make such claims, but I don’t need them to make the present point. The claim here is rather that unless speakers take themselves to be constrained by the same norms, they can’t, together and rationally, take up questions of whether a term has been applied correctly or not. There would be no force to questions about whether tomatoes </w:t>
      </w:r>
      <w:r>
        <w:rPr>
          <w:rFonts w:cs="Palatino Linotype" w:ascii="Palatino Linotype" w:hAnsi="Palatino Linotype"/>
          <w:i/>
        </w:rPr>
        <w:t>really are</w:t>
      </w:r>
      <w:r>
        <w:rPr>
          <w:rFonts w:cs="Palatino Linotype" w:ascii="Palatino Linotype" w:hAnsi="Palatino Linotype"/>
        </w:rPr>
        <w:t xml:space="preserve"> in the extension of the legal term “fruit”, and disputes about the applications of “fruit” would have no purport of objectivity; the discussants wouldn’t take there to be shared grounds for weighing reasons for one claim in the matter or another. If speakers are to carry on as though it is an objective matter whether some term applies to some case or not, it’s necessary that they take themselves to be bound by some norms constraining the applications of the term. Setting a norm is linguistic labor, then, in that it provides the purport of objectivity about a term’s applications that makes it possible for speakers to carry on as though a term’s extension is objectively fixed, as though there is something external to them and independent of their individual whimsy by appeal to which disputes about extensions may be arbitrated. Those who set the norms for a term perform the linguistic labor. </w:t>
      </w:r>
    </w:p>
    <w:p>
      <w:pPr>
        <w:pStyle w:val="Normal"/>
        <w:spacing w:lineRule="auto" w:line="360"/>
        <w:ind w:firstLine="720"/>
        <w:rPr>
          <w:rFonts w:ascii="Palatino Linotype" w:hAnsi="Palatino Linotype" w:cs="Palatino Linotype"/>
        </w:rPr>
      </w:pPr>
      <w:r>
        <w:rPr>
          <w:rFonts w:cs="Palatino Linotype" w:ascii="Palatino Linotype" w:hAnsi="Palatino Linotype"/>
        </w:rPr>
        <w:t>With a purport of objectivity established, those who accept that there is </w:t>
      </w:r>
      <w:r>
        <w:rPr>
          <w:rFonts w:cs="Palatino Linotype" w:ascii="Palatino Linotype" w:hAnsi="Palatino Linotype"/>
          <w:bCs/>
          <w:i/>
        </w:rPr>
        <w:t>some</w:t>
      </w:r>
      <w:r>
        <w:rPr>
          <w:rFonts w:cs="Palatino Linotype" w:ascii="Palatino Linotype" w:hAnsi="Palatino Linotype"/>
        </w:rPr>
        <w:t> norm distinguishing appropriate from inappropriate uses for a term can engage in discussions or other reflections on just what the norm is and/or which applications of the term are appropriate. In these discussions, consensus may converge around a proposed characterization of how to distinguish appropriate from inappropriate applications of the term (e.g. “oranges are smaller and brighter; grapefruits are larger and paler” or “fruits are eaten for dessert; vegetables are taken with dinner”), and in this way or some other, a new norm may overtake the old. Those setting the new norm are doing further linguistic labor for the term.</w:t>
      </w:r>
    </w:p>
    <w:p>
      <w:pPr>
        <w:pStyle w:val="Normal"/>
        <w:spacing w:lineRule="auto" w:line="360"/>
        <w:ind w:firstLine="720"/>
        <w:rPr/>
      </w:pPr>
      <w:r>
        <w:rPr>
          <w:rFonts w:cs="Palatino Linotype" w:ascii="Palatino Linotype" w:hAnsi="Palatino Linotype"/>
        </w:rPr>
        <w:t>In these explicit discussions or in less overt negotiations over the extension of a term, many may begin to carry on as though some speaker or speakers are better positioned than others to decide whether some term applies in some case or not. A village might develop a habit of asking a revered elder to decide between appropriate and inappropriate applications of “good omen” or between applications of “cursed” and “sick”. In such cases, the community’s practice designates such persons for the relevant linguistic labor; they depend on the deferred-to persons to maintain the norm or shape it for new circumstances. Labor is thereby divided, for whatever reasons. Over time, the community may come to interpret the laborers’ work in various ways. The community may think the shaman has a mystical ability such that her pronouncements </w:t>
      </w:r>
      <w:r>
        <w:rPr>
          <w:rFonts w:cs="Palatino Linotype" w:ascii="Palatino Linotype" w:hAnsi="Palatino Linotype"/>
          <w:bCs/>
          <w:i/>
        </w:rPr>
        <w:t>make</w:t>
      </w:r>
      <w:r>
        <w:rPr>
          <w:rFonts w:cs="Palatino Linotype" w:ascii="Palatino Linotype" w:hAnsi="Palatino Linotype"/>
        </w:rPr>
        <w:t> something a good omen or not, as a judge’s pronouncements can make a person a convict or not. Or, the practices may be interpreted along the lines of our scientific practices: we think those to whom we defer aren’t making the elm trees elms; we think they’re identifying them. These interpretations of course can evolve over time and alongside changes in the norms constraining usage of a term or terms. Where such interpretations sediment and influence the norms surrounding the terms themselves, they can determine how a term’s extension is taken to be determined.</w:t>
      </w:r>
    </w:p>
    <w:p>
      <w:pPr>
        <w:pStyle w:val="Normal"/>
        <w:spacing w:lineRule="auto" w:line="360"/>
        <w:ind w:firstLine="720"/>
        <w:rPr>
          <w:rFonts w:ascii="Palatino Linotype" w:hAnsi="Palatino Linotype" w:cs="Palatino Linotype"/>
        </w:rPr>
      </w:pPr>
      <w:r>
        <w:rPr>
          <w:rFonts w:cs="Palatino Linotype" w:ascii="Palatino Linotype" w:hAnsi="Palatino Linotype"/>
        </w:rPr>
        <w:t>Again in the course of these discussions, there may develop any number of further practices and norms certifying some individuals as to-be-deferred-to for certain terms, as with the educational practices involved in becoming a shaman, a judge, an army general, a scientist, or a food critic. And again, these practices may be interpreted by their practitioners in a wide variety of ways, ascribing to the division certain grounds. We interpret the grounds of the division of labor for scientific terms as allotting linguistic labor to those most fit for identifying the referents of the terms. But we think of the grounds of the division of labor for legal kind terms as allotting linguistic labor to those with the authority to </w:t>
      </w:r>
      <w:r>
        <w:rPr>
          <w:rFonts w:cs="Palatino Linotype" w:ascii="Palatino Linotype" w:hAnsi="Palatino Linotype"/>
          <w:i/>
          <w:iCs/>
        </w:rPr>
        <w:t>bring into existence</w:t>
      </w:r>
      <w:r>
        <w:rPr>
          <w:rFonts w:cs="Palatino Linotype" w:ascii="Palatino Linotype" w:hAnsi="Palatino Linotype"/>
        </w:rPr>
        <w:t xml:space="preserve"> the referents of legal kind terms. There is less consensus about the grounds for the division of labor for social kind terms. </w:t>
      </w:r>
    </w:p>
    <w:p>
      <w:pPr>
        <w:pStyle w:val="Normal"/>
        <w:spacing w:lineRule="auto" w:line="360"/>
        <w:ind w:firstLine="720"/>
        <w:rPr>
          <w:rFonts w:ascii="Palatino Linotype" w:hAnsi="Palatino Linotype" w:cs="Palatino Linotype"/>
        </w:rPr>
      </w:pPr>
      <w:r>
        <w:rPr>
          <w:rFonts w:cs="Palatino Linotype" w:ascii="Palatino Linotype" w:hAnsi="Palatino Linotype"/>
        </w:rPr>
        <w:t>In these ways, norms and practices determine which words are subject to the division of linguistic labor, what labor is for a given term, how labor is divided for a term, and how a term has its extension determined. All it takes for some act to be linguistic labor, on this view, is that it establishes a norm that constrains a term’s applications. One must keep in mind, however, that in order for the individual acts described in section two above to have been linguistic labor, there had to be in place other norms, other practices, various institutions, and sundry other results of historical contingencies. In order for the Supreme Court’s decision to have been linguistic labor, there had to be practices of treating Supreme Court decisions as legally authoritative or something similar. It had to be that there were norms calling some speakers to defer to the Court’s decision(s) to some degree. In order for Justice Gray’s remarks on the culinary kind “fruit” to have been linguistic labor, it had to be that there were practices of treating the semantic characterizations of competent speakers as at least potentially carrying normative force. In order for the botanists’ research to be linguistic labor, there have to be practices of treating a term as having its extension fully determined by a kind that will be discovered by research, of treating botanists’ research as the sort that discovers kinds of the relevant variety, and so on. The diversity in kinds of linguistic labor on this view is due to the diversity in what is treated as norm-establishing by various practices, norms, institutions. Historical contingencies can make it possible for a great variety of acts to be linguistic labor: For any act, history need only conspire to make it that such an act establishes a norm that constrains a term’s applications. I don’t see any constraints on what such contingent practices can make to be linguistic labor that are both easy to point out in this space and worth pointing out, so I won’t attempt to identify any in the main text.</w:t>
      </w:r>
      <w:r>
        <w:rPr>
          <w:rStyle w:val="FootnoteCharacters"/>
          <w:rStyle w:val="FootnoteAnchor"/>
          <w:rFonts w:cs="Palatino Linotype" w:ascii="Palatino Linotype" w:hAnsi="Palatino Linotype"/>
        </w:rPr>
        <w:footnoteReference w:id="13"/>
      </w:r>
    </w:p>
    <w:p>
      <w:pPr>
        <w:pStyle w:val="Normal"/>
        <w:spacing w:lineRule="auto" w:line="360"/>
        <w:rPr>
          <w:rFonts w:ascii="Palatino Linotype" w:hAnsi="Palatino Linotype" w:cs="Palatino Linotype"/>
          <w:highlight w:val="yellow"/>
        </w:rPr>
      </w:pPr>
      <w:r>
        <w:rPr>
          <w:rFonts w:cs="Palatino Linotype" w:ascii="Palatino Linotype" w:hAnsi="Palatino Linotype"/>
        </w:rPr>
        <w:tab/>
        <w:t xml:space="preserve">Just as these contingencies can make it that various acts are performances of linguistic labor, they can also make it that various terms are subject to the division of linguistic labor, they can make it that labor is divided along a wide array of grounds, and they can even make it that terms have their extensions determined in various ways. I take it that in light of the foregoing, little needs to be said to explain how quirks of history can make it that labor is divided for a term or why the grounds for some divisions are highly eccentric. But I should say something about how social practices, norms, institutions, etc. can make it that a word has its extension determined by a kind in the world, as with Haslanger’s natural and social kinds. I can’t give a full and detailed account here, but again the story should be one of historical contingencies. With these cases, there arise practices of treating the elements in the extensions of some terms as though </w:t>
      </w:r>
      <w:r>
        <w:rPr>
          <w:rFonts w:cs="Palatino Linotype" w:ascii="Palatino Linotype" w:hAnsi="Palatino Linotype"/>
          <w:i/>
        </w:rPr>
        <w:t>they</w:t>
      </w:r>
      <w:r>
        <w:rPr>
          <w:rFonts w:cs="Palatino Linotype" w:ascii="Palatino Linotype" w:hAnsi="Palatino Linotype"/>
        </w:rPr>
        <w:t xml:space="preserve">, the elements in the extension themselves or some facts about them, set the norms that constrain appropriate applications of the terms. As a result of these practices, there are meta-norms for the term constraining how the norms that constrain appropriate applications of the term shall be motivated and how speakers should regard the normative constraints in force at any given time. The norms that constrain the term should be motivated by appeals to what the kind </w:t>
      </w:r>
      <w:r>
        <w:rPr>
          <w:rFonts w:cs="Palatino Linotype" w:ascii="Palatino Linotype" w:hAnsi="Palatino Linotype"/>
          <w:i/>
        </w:rPr>
        <w:t xml:space="preserve">itself </w:t>
      </w:r>
      <w:r>
        <w:rPr>
          <w:rFonts w:cs="Palatino Linotype" w:ascii="Palatino Linotype" w:hAnsi="Palatino Linotype"/>
        </w:rPr>
        <w:t>is like, so far as can be told. Were one to propose a constraint on the applications of the botanical kind “fruit” by appealing to the legal authority of the Supreme Court, this proposal would fail to satisfy the meta-norms constraining how norms for the term are to be motivated, and thus it would fail to take hold and gain normative force (unless the practices change). In addition, the meta-norms for such terms call speakers to regard the norms constraining applications of the term in force at any given time as tentative and open to revision. The norm calls us to accept that new appeals to what the kind is like could at any time change the standing norm that constrains the term’s usage. This expectation certifies that it is meant to be the kind in the world that is the ultimate arbiter of the term’s extension, not our established linguistic norms; the meta-norm calls us to treat the (first-order) norm as always liable to be ‘over ruled’ by the kind to which the term refers.</w:t>
      </w:r>
      <w:r>
        <w:rPr>
          <w:rStyle w:val="FootnoteCharacters"/>
          <w:rStyle w:val="FootnoteAnchor"/>
          <w:rFonts w:cs="Palatino Linotype" w:ascii="Palatino Linotype" w:hAnsi="Palatino Linotype"/>
        </w:rPr>
        <w:footnoteReference w:id="14"/>
      </w:r>
    </w:p>
    <w:p>
      <w:pPr>
        <w:pStyle w:val="Normal"/>
        <w:spacing w:lineRule="auto" w:line="360"/>
        <w:rPr/>
      </w:pPr>
      <w:r>
        <w:rPr>
          <w:rFonts w:cs="Palatino Linotype" w:ascii="Palatino Linotype" w:hAnsi="Palatino Linotype"/>
        </w:rPr>
        <w:tab/>
        <w:t xml:space="preserve">There’s much more precision to be had in describing the contingencies that make possible norms that call for the determination of a term’s extension by the kind to which it refers, but this brief sketch should suggest that it can be done within the framework for the division of linguistic labor I’ve outlined here. Similarly with the other possibilities described in the previous section: it should be clear that the view on offer can account for the variety in terms subject to the division of linguistic labor, in the kinds of linguistic labor, in the grounds on which labor gets divided, and in the ways that terms have their extensions determined. Not so for Haslanger’s view or other views that overgeneralize from the division of linguistic labor for natural kind term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 Conclusion</w:t>
      </w:r>
    </w:p>
    <w:p>
      <w:pPr>
        <w:pStyle w:val="Normal"/>
        <w:spacing w:lineRule="auto" w:line="360"/>
        <w:rPr/>
      </w:pPr>
      <w:r>
        <w:rPr>
          <w:rFonts w:cs="Palatino Linotype" w:ascii="Palatino Linotype" w:hAnsi="Palatino Linotype"/>
        </w:rPr>
        <w:tab/>
        <w:t>Contrary to the impression one would get from reading the philosophical literature, it’s not the case that only scientific terms are subject to the division of linguistic labor, that only research into natural kinds can be linguistic labor, that linguistic labor can be divided only according to scientific expertise relevant to a term’s referent, or that if a word is subject to the division of linguistic labor, then it has its extension determined by some objective natural kind in the world. Consideration of the natural, legal, and social kind terms associated with the word form “fruit” shows instead that various kinds of terms are subject to the division of linguistic labor, that there are diverse kinds of linguistic labor, that labor can be divided along various grounds, and that there are various ways by which the extension of a term subject to the division of linguistic labor may be determined.</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o accommodate this diversity, I’ve offered a view according to which fundamental facts about the division of linguistic labor are grounded in social norms and practices. On this view, there are several ways—perhaps indefinitely many—to perform linguistic labor. Fundamentally, to perform linguistic labor is to set a norm constraining how a term is to be used. The ways in which such a norm may be set are determined by contingent histories, practices, norms, etc. with few apparent interesting constraints. Contingent histories can make it that a Supreme Court decision sets a norm for a term’s usage or that it doesn’t, that research identifying an objective type into which the term’s paradigm applications fall sets a norm or it doesn’t. And much more besides. These contingencies also establish practices for how labor is divided for a term, and they can determine several ways for a term’s extension to be determined. Consequently, for any given term at a given time, if it’s subject to the division of linguistic labor, then it’s a substantive question how the norms and practices determine the relationship between the term and the kind. For any given term, when we ask what it refers to, we should also ask whether it is subject to the division of linguistic labor; if so, then we should ask what linguistic labor is for this term and how it is divided. These are empirical questions concerning the norms and practices in which the term and its users are caught up.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NOTES</w:t>
      </w:r>
    </w:p>
    <w:p>
      <w:pPr>
        <w:pStyle w:val="Normal"/>
        <w:rPr/>
      </w:pPr>
      <w:r>
        <w:rPr>
          <w:rFonts w:cs="Palatino Linotype" w:ascii="Palatino Linotype" w:hAnsi="Palatino Linotype"/>
        </w:rPr>
        <w:t xml:space="preserve">Bidlack, J. and Jansky, S. (2010) </w:t>
      </w:r>
      <w:r>
        <w:rPr>
          <w:rFonts w:cs="Palatino Linotype" w:ascii="Palatino Linotype" w:hAnsi="Palatino Linotype"/>
          <w:i/>
        </w:rPr>
        <w:t>Stern’s Introductory Plant Biology, 12</w:t>
      </w:r>
      <w:r>
        <w:rPr>
          <w:rFonts w:cs="Palatino Linotype" w:ascii="Palatino Linotype" w:hAnsi="Palatino Linotype"/>
          <w:i/>
          <w:vertAlign w:val="superscript"/>
        </w:rPr>
        <w:t>th</w:t>
      </w:r>
      <w:r>
        <w:rPr>
          <w:rFonts w:cs="Palatino Linotype" w:ascii="Palatino Linotype" w:hAnsi="Palatino Linotype"/>
          <w:i/>
        </w:rPr>
        <w:t xml:space="preserve"> edition</w:t>
      </w:r>
      <w:r>
        <w:rPr>
          <w:rFonts w:cs="Palatino Linotype" w:ascii="Palatino Linotype" w:hAnsi="Palatino Linotype"/>
        </w:rPr>
        <w:t>. New York: McGraw Hill Education.</w:t>
      </w:r>
    </w:p>
    <w:p>
      <w:pPr>
        <w:pStyle w:val="Normal"/>
        <w:rPr/>
      </w:pPr>
      <w:r>
        <w:rPr>
          <w:rFonts w:cs="Palatino Linotype" w:ascii="Palatino Linotype" w:hAnsi="Palatino Linotype"/>
        </w:rPr>
        <w:t xml:space="preserve">Burge, T. (1979) Individualism and the mental. In French, P., Euhling, T., and Wettstein, H. (eds.) </w:t>
      </w:r>
      <w:r>
        <w:rPr>
          <w:rFonts w:cs="Palatino Linotype" w:ascii="Palatino Linotype" w:hAnsi="Palatino Linotype"/>
          <w:i/>
        </w:rPr>
        <w:t>Studies in Epistemology</w:t>
      </w:r>
      <w:r>
        <w:rPr>
          <w:rFonts w:cs="Palatino Linotype" w:ascii="Palatino Linotype" w:hAnsi="Palatino Linotype"/>
        </w:rPr>
        <w:t xml:space="preserve">. Vol. 4, </w:t>
      </w:r>
      <w:r>
        <w:rPr>
          <w:rFonts w:cs="Palatino Linotype" w:ascii="Palatino Linotype" w:hAnsi="Palatino Linotype"/>
          <w:i/>
        </w:rPr>
        <w:t>Midwest Studies in Philosophy</w:t>
      </w:r>
      <w:r>
        <w:rPr>
          <w:rFonts w:cs="Palatino Linotype" w:ascii="Palatino Linotype" w:hAnsi="Palatino Linotype"/>
        </w:rPr>
        <w:t>. Minneapolis: University of Minnesota Press.</w:t>
      </w:r>
    </w:p>
    <w:p>
      <w:pPr>
        <w:pStyle w:val="Normal"/>
        <w:rPr/>
      </w:pPr>
      <w:r>
        <w:rPr>
          <w:rFonts w:cs="Palatino Linotype" w:ascii="Palatino Linotype" w:hAnsi="Palatino Linotype"/>
        </w:rPr>
        <w:t>—</w:t>
      </w:r>
      <w:r>
        <w:rPr>
          <w:rFonts w:cs="Palatino Linotype" w:ascii="Palatino Linotype" w:hAnsi="Palatino Linotype"/>
        </w:rPr>
        <w:t xml:space="preserve">(1982) Other bodies. Reprinted in </w:t>
      </w:r>
      <w:r>
        <w:rPr>
          <w:rFonts w:cs="Palatino Linotype" w:ascii="Palatino Linotype" w:hAnsi="Palatino Linotype"/>
          <w:i/>
        </w:rPr>
        <w:t>Foundations of Mind: Philosophical Essays, Volume 2</w:t>
      </w:r>
      <w:r>
        <w:rPr>
          <w:rFonts w:cs="Palatino Linotype" w:ascii="Palatino Linotype" w:hAnsi="Palatino Linotype"/>
        </w:rPr>
        <w:t>. (2007) Oxford: Clarendon Press. Pages 82-99.</w:t>
      </w:r>
    </w:p>
    <w:p>
      <w:pPr>
        <w:pStyle w:val="Normal"/>
        <w:rPr/>
      </w:pPr>
      <w:r>
        <w:rPr>
          <w:rFonts w:cs="Palatino Linotype" w:ascii="Palatino Linotype" w:hAnsi="Palatino Linotype"/>
        </w:rPr>
        <w:t>—</w:t>
      </w:r>
      <w:r>
        <w:rPr>
          <w:rFonts w:cs="Palatino Linotype" w:ascii="Palatino Linotype" w:hAnsi="Palatino Linotype"/>
        </w:rPr>
        <w:t xml:space="preserve">(1986a) Individualism and psychology. </w:t>
      </w:r>
      <w:r>
        <w:rPr>
          <w:rFonts w:cs="Palatino Linotype" w:ascii="Palatino Linotype" w:hAnsi="Palatino Linotype"/>
          <w:i/>
        </w:rPr>
        <w:t>The Philosophical Review</w:t>
      </w:r>
      <w:r>
        <w:rPr>
          <w:rFonts w:cs="Palatino Linotype" w:ascii="Palatino Linotype" w:hAnsi="Palatino Linotype"/>
        </w:rPr>
        <w:t>, 95(1): 3-45.</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1986b) Intellectual norms and foundations of mind. Reprinted in </w:t>
      </w:r>
      <w:r>
        <w:rPr>
          <w:rFonts w:cs="Palatino Linotype" w:ascii="Palatino Linotype" w:hAnsi="Palatino Linotype"/>
          <w:i/>
        </w:rPr>
        <w:t>Foundations of Mind: Philosophical Essays, Volume 2</w:t>
      </w:r>
      <w:r>
        <w:rPr>
          <w:rFonts w:cs="Palatino Linotype" w:ascii="Palatino Linotype" w:hAnsi="Palatino Linotype"/>
        </w:rPr>
        <w:t>. (2007) Oxford: Clarendon Press. Pages 254-274.</w:t>
      </w:r>
    </w:p>
    <w:p>
      <w:pPr>
        <w:pStyle w:val="Normal"/>
        <w:spacing w:lineRule="auto" w:line="240" w:before="0" w:after="0"/>
        <w:rPr>
          <w:rFonts w:ascii="Palatino Linotype" w:hAnsi="Palatino Linotype" w:cs="Palatino Linotype"/>
        </w:rPr>
      </w:pPr>
      <w:r>
        <w:rPr>
          <w:rFonts w:cs="Palatino Linotype" w:ascii="Palatino Linotype" w:hAnsi="Palatino Linotype"/>
        </w:rPr>
        <w:t xml:space="preserve">Burgess, A. and Plunkett, D. (2013) Conceptual ethics I. </w:t>
      </w:r>
      <w:r>
        <w:rPr>
          <w:rFonts w:cs="Palatino Linotype" w:ascii="Palatino Linotype" w:hAnsi="Palatino Linotype"/>
          <w:i/>
        </w:rPr>
        <w:t>Philosophy Compass</w:t>
      </w:r>
      <w:r>
        <w:rPr>
          <w:rFonts w:cs="Palatino Linotype" w:ascii="Palatino Linotype" w:hAnsi="Palatino Linotype"/>
        </w:rPr>
        <w:t>, 8(12): 1091-110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Haslanger, S. (2003a) “Future Genders? Future Races?”, </w:t>
      </w:r>
      <w:r>
        <w:rPr>
          <w:rFonts w:cs="Palatino Linotype" w:ascii="Palatino Linotype" w:hAnsi="Palatino Linotype"/>
          <w:i/>
          <w:iCs/>
        </w:rPr>
        <w:t>Philosophic Exchange</w:t>
      </w:r>
      <w:r>
        <w:rPr>
          <w:rFonts w:cs="Palatino Linotype" w:ascii="Palatino Linotype" w:hAnsi="Palatino Linotype"/>
        </w:rPr>
        <w:t>, 34: 4–27.</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w:t>
      </w:r>
      <w:r>
        <w:rPr>
          <w:rFonts w:cs="Palatino Linotype" w:ascii="Palatino Linotype" w:hAnsi="Palatino Linotype"/>
        </w:rPr>
        <w:t>(2003b) “Social Construction: The ‘Debunking’ Project”, in </w:t>
      </w:r>
      <w:r>
        <w:rPr>
          <w:rFonts w:cs="Palatino Linotype" w:ascii="Palatino Linotype" w:hAnsi="Palatino Linotype"/>
          <w:i/>
          <w:iCs/>
        </w:rPr>
        <w:t>Socializing Metaphysics: The Nature of Social Reality,</w:t>
      </w:r>
      <w:r>
        <w:rPr>
          <w:rFonts w:cs="Palatino Linotype" w:ascii="Palatino Linotype" w:hAnsi="Palatino Linotype"/>
        </w:rPr>
        <w:t> F. Schmitt (ed.), Lanham: Rowman &amp; Littlefield Publishers In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w:t>
      </w:r>
      <w:r>
        <w:rPr>
          <w:rFonts w:cs="Palatino Linotype" w:ascii="Palatino Linotype" w:hAnsi="Palatino Linotype"/>
        </w:rPr>
        <w:t xml:space="preserve">(2007) ’But mom, crop-tops </w:t>
      </w:r>
      <w:r>
        <w:rPr>
          <w:rFonts w:cs="Palatino Linotype" w:ascii="Palatino Linotype" w:hAnsi="Palatino Linotype"/>
          <w:i/>
        </w:rPr>
        <w:t xml:space="preserve">are </w:t>
      </w:r>
      <w:r>
        <w:rPr>
          <w:rFonts w:cs="Palatino Linotype" w:ascii="Palatino Linotype" w:hAnsi="Palatino Linotype"/>
        </w:rPr>
        <w:t xml:space="preserve">cute!’ Social knowledge, social structure, and ideology critique. </w:t>
      </w:r>
      <w:r>
        <w:rPr>
          <w:rFonts w:cs="Palatino Linotype" w:ascii="Palatino Linotype" w:hAnsi="Palatino Linotype"/>
          <w:i/>
        </w:rPr>
        <w:t>Philosophical Issues</w:t>
      </w:r>
      <w:r>
        <w:rPr>
          <w:rFonts w:cs="Palatino Linotype" w:ascii="Palatino Linotype" w:hAnsi="Palatino Linotype"/>
        </w:rPr>
        <w:t>, 17: 70-9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2012) </w:t>
      </w:r>
      <w:r>
        <w:rPr>
          <w:rFonts w:cs="Palatino Linotype" w:ascii="Palatino Linotype" w:hAnsi="Palatino Linotype"/>
          <w:i/>
        </w:rPr>
        <w:t>Resisting Reality: Social Construction and Social Critique</w:t>
      </w:r>
      <w:r>
        <w:rPr>
          <w:rFonts w:cs="Palatino Linotype" w:ascii="Palatino Linotype" w:hAnsi="Palatino Linotype"/>
        </w:rPr>
        <w:t>. Oxford: Oxford University Press.</w:t>
      </w:r>
    </w:p>
    <w:p>
      <w:pPr>
        <w:pStyle w:val="Normal"/>
        <w:spacing w:lineRule="auto" w:line="240"/>
        <w:rPr>
          <w:rFonts w:ascii="Palatino Linotype" w:hAnsi="Palatino Linotype" w:cs="Palatino Linotype"/>
        </w:rPr>
      </w:pPr>
      <w:r>
        <w:rPr>
          <w:rFonts w:cs="Palatino Linotype" w:ascii="Palatino Linotype" w:hAnsi="Palatino Linotype"/>
        </w:rPr>
        <w:t xml:space="preserve">LaPorte, J. (2004) </w:t>
      </w:r>
      <w:r>
        <w:rPr>
          <w:rFonts w:cs="Palatino Linotype" w:ascii="Palatino Linotype" w:hAnsi="Palatino Linotype"/>
          <w:i/>
        </w:rPr>
        <w:t>Natural Kinds and Conceptual Change</w:t>
      </w:r>
      <w:r>
        <w:rPr>
          <w:rFonts w:cs="Palatino Linotype" w:ascii="Palatino Linotype" w:hAnsi="Palatino Linotype"/>
        </w:rPr>
        <w:t>. Cambridge: Cambridge University Press.</w:t>
      </w:r>
    </w:p>
    <w:p>
      <w:pPr>
        <w:pStyle w:val="Normal"/>
        <w:spacing w:lineRule="auto" w:line="360" w:before="0" w:after="160"/>
        <w:rPr/>
      </w:pPr>
      <w:r>
        <w:rPr>
          <w:rFonts w:cs="Palatino Linotype" w:ascii="Palatino Linotype" w:hAnsi="Palatino Linotype"/>
        </w:rPr>
        <w:t xml:space="preserve">Putnam, H. (1973) Meaning and reference. </w:t>
      </w:r>
      <w:r>
        <w:rPr>
          <w:rFonts w:cs="Palatino Linotype" w:ascii="Palatino Linotype" w:hAnsi="Palatino Linotype"/>
          <w:i/>
        </w:rPr>
        <w:t>The Journal of Philosophy</w:t>
      </w:r>
      <w:r>
        <w:rPr>
          <w:rFonts w:cs="Palatino Linotype" w:ascii="Palatino Linotype" w:hAnsi="Palatino Linotype"/>
        </w:rPr>
        <w:t>, 70(19): 699-71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I take social kinds to be kinds grounded in social practices, norms, or facts. Social kind terms are those terms that refer to social kinds. Social kinds include </w:t>
      </w:r>
      <w:r>
        <w:rPr>
          <w:rFonts w:cs="Palatino Linotype" w:ascii="Palatino Linotype" w:hAnsi="Palatino Linotype"/>
          <w:i/>
          <w:sz w:val="19"/>
          <w:szCs w:val="19"/>
        </w:rPr>
        <w:t>baseball team</w:t>
      </w:r>
      <w:r>
        <w:rPr>
          <w:rFonts w:cs="Palatino Linotype" w:ascii="Palatino Linotype" w:hAnsi="Palatino Linotype"/>
          <w:sz w:val="19"/>
          <w:szCs w:val="19"/>
        </w:rPr>
        <w:t xml:space="preserve"> and </w:t>
      </w:r>
      <w:r>
        <w:rPr>
          <w:rFonts w:cs="Palatino Linotype" w:ascii="Palatino Linotype" w:hAnsi="Palatino Linotype"/>
          <w:i/>
          <w:sz w:val="19"/>
          <w:szCs w:val="19"/>
        </w:rPr>
        <w:t>student</w:t>
      </w:r>
      <w:r>
        <w:rPr>
          <w:rFonts w:cs="Palatino Linotype" w:ascii="Palatino Linotype" w:hAnsi="Palatino Linotype"/>
          <w:sz w:val="19"/>
          <w:szCs w:val="19"/>
        </w:rPr>
        <w:t xml:space="preserve">. Social kind terms include “baseball team” and “student”. I don’t offer these as definitions of either “social kind” or “social kind term”. The point of this footnote is just to guide the reader to what social kinds and social kind terms are according to those who write about them. </w:t>
      </w:r>
    </w:p>
  </w:footnote>
  <w:footnote w:id="3">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I take the phrase “word form” from Burge. Its referent is rather obvious, but here it is the phonemes, graphical representation, etc. shared by the different senses of “fruit”.</w:t>
      </w:r>
    </w:p>
  </w:footnote>
  <w:footnote w:id="4">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Troublingly for Haslanger, note that many gender and race terms plausibly fall into one or the other of these two groups.</w:t>
      </w:r>
    </w:p>
  </w:footnote>
  <w:footnote w:id="5">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Thanks to an anonymous referee for this journal for pointing out that the argument needs to be made explicit.</w:t>
      </w:r>
    </w:p>
  </w:footnote>
  <w:footnote w:id="6">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See also the discussions of “contract” (109) and “mortgage” (111) in Burge 1979. </w:t>
      </w:r>
    </w:p>
  </w:footnote>
  <w:footnote w:id="7">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Or, rather, the relevant facts made it so that those speakers whose practices mattered most to this part of the language commonly grew carrots and beets and served them at dinner. There were of course speakers at the time who had no kitchen garden or who didn’t grow carrots and beets there, who prepared sweet desserts with carrots and beets or who didn’t eat them at all. Had these speakers’ practices been more salient or influential, their practices would have instead shaped the extension of the social kind term.</w:t>
      </w:r>
    </w:p>
  </w:footnote>
  <w:footnote w:id="8">
    <w:p>
      <w:pPr>
        <w:pStyle w:val="Footnote"/>
        <w:rPr/>
      </w:pPr>
      <w:r>
        <w:rPr>
          <w:rStyle w:val="FootnoteCharacters"/>
        </w:rPr>
        <w:footnoteRef/>
      </w:r>
      <w:r>
        <w:rPr>
          <w:rFonts w:cs="Palatino Linotype" w:ascii="Palatino Linotype" w:hAnsi="Palatino Linotype"/>
          <w:sz w:val="19"/>
          <w:szCs w:val="19"/>
        </w:rPr>
        <w:t xml:space="preserve">An anonymous referee for this journal rightly points out that if the extension of some legal kind concept is stipulated rather than discovered, this doesn’t entail that it does not refer to an objective type. It may be that those who stipulate the extension do so by choosing among several candidate extensions that are all objective; or it may be that they are constrained by norms of rationality to choose the candidate extension they take to be most objective. (Cf. discussions of conceptual ethics, e.g. Burgess and Plunkett 2013) These </w:t>
      </w:r>
      <w:r>
        <w:rPr>
          <w:rFonts w:cs="Palatino Linotype" w:ascii="Palatino Linotype" w:hAnsi="Palatino Linotype"/>
          <w:i/>
          <w:sz w:val="19"/>
          <w:szCs w:val="19"/>
        </w:rPr>
        <w:t>may</w:t>
      </w:r>
      <w:r>
        <w:rPr>
          <w:rFonts w:cs="Palatino Linotype" w:ascii="Palatino Linotype" w:hAnsi="Palatino Linotype"/>
          <w:sz w:val="19"/>
          <w:szCs w:val="19"/>
        </w:rPr>
        <w:t xml:space="preserve"> be true in many cases or in all actual cases, but my point here is to reject the assumption that something like this </w:t>
      </w:r>
      <w:r>
        <w:rPr>
          <w:rFonts w:cs="Palatino Linotype" w:ascii="Palatino Linotype" w:hAnsi="Palatino Linotype"/>
          <w:i/>
          <w:sz w:val="19"/>
          <w:szCs w:val="19"/>
        </w:rPr>
        <w:t>must</w:t>
      </w:r>
      <w:r>
        <w:rPr>
          <w:rFonts w:cs="Palatino Linotype" w:ascii="Palatino Linotype" w:hAnsi="Palatino Linotype"/>
          <w:sz w:val="19"/>
          <w:szCs w:val="19"/>
        </w:rPr>
        <w:t xml:space="preserve"> be true in every possible case. If it’s possible for linguistic laborers to stipulate a gerrymandered extension, then it’s not true that a term can be subject to the division of linguistic labor only if its extension is an objective type. Thanks to the referee for pushing me to make this point clearer. </w:t>
      </w:r>
    </w:p>
  </w:footnote>
  <w:footnote w:id="9">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Hazelnuts are now seldom eaten with dinner and often enjoyed with dessert in the U.S., and yet this doesn’t seem to earn them inclusion in the extension of the social kind term “fruit”. It seems that a practice of applying the term “fruit” in culinary contexts is necessary to get a botanical fruit included in the culinary extension.</w:t>
      </w:r>
    </w:p>
  </w:footnote>
  <w:footnote w:id="10">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Joseph LaPorte’s </w:t>
      </w:r>
      <w:r>
        <w:rPr>
          <w:rFonts w:cs="Palatino Linotype" w:ascii="Palatino Linotype" w:hAnsi="Palatino Linotype"/>
          <w:i/>
          <w:sz w:val="19"/>
          <w:szCs w:val="19"/>
        </w:rPr>
        <w:t>Natural Kinds and Conceptual Change</w:t>
      </w:r>
      <w:r>
        <w:rPr>
          <w:rFonts w:cs="Palatino Linotype" w:ascii="Palatino Linotype" w:hAnsi="Palatino Linotype"/>
          <w:sz w:val="19"/>
          <w:szCs w:val="19"/>
        </w:rPr>
        <w:t xml:space="preserve"> (2004) has noteworthy similarities to the view developed here. LaPorte argues that natural kind terms usually have indeterminate reference until experts stipulate reference to one objective kind rather than others. Thanks to a referee for this journal for pointing out the similarity between my view and LaPorte’s.</w:t>
      </w:r>
    </w:p>
  </w:footnote>
  <w:footnote w:id="11">
    <w:p>
      <w:pPr>
        <w:pStyle w:val="Normal"/>
        <w:spacing w:lineRule="auto" w:line="240" w:before="0" w:after="0"/>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Burge calls such explicit claims about terms “normative characterizations”. They “purport to give basic, ‘essential’, and necessarily true information about Xs” for a term “X”. (Burge 1986b, 259) “They are used as guides to certifying the identity of entities: something that is cited as an X but does not fulfill the condition laid down by the normative characterization will not normally be counted an X.” (Ibid 259)</w:t>
      </w:r>
    </w:p>
  </w:footnote>
  <w:footnote w:id="12">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Compare Burge 1986b, 261: those to whom and by whom normative characterizations are given “do not discuss the matter as outsiders”. That is, they take themselves to be bound by the norms governing the terms they discuss, whatever those norms may be.</w:t>
      </w:r>
    </w:p>
  </w:footnote>
  <w:footnote w:id="13">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Constraints that aren’t worth pointing out except as examples of what isn’t worth pointing out: human lives are finite; human vocal chords have various limitations; linguistic labor can’t be apportioned to anything that doesn’t exist; etc.</w:t>
      </w:r>
    </w:p>
  </w:footnote>
  <w:footnote w:id="14">
    <w:p>
      <w:pPr>
        <w:pStyle w:val="Footnote"/>
        <w:rPr/>
      </w:pPr>
      <w:r>
        <w:rPr>
          <w:rStyle w:val="FootnoteCharacters"/>
        </w:rPr>
        <w:footnoteRef/>
      </w:r>
      <w:r>
        <w:rPr>
          <w:rFonts w:cs="Palatino Linotype" w:ascii="Palatino Linotype" w:hAnsi="Palatino Linotype"/>
          <w:sz w:val="19"/>
          <w:szCs w:val="19"/>
        </w:rPr>
        <w:t xml:space="preserve"> </w:t>
      </w:r>
      <w:r>
        <w:rPr>
          <w:rFonts w:cs="Palatino Linotype" w:ascii="Palatino Linotype" w:hAnsi="Palatino Linotype"/>
          <w:sz w:val="19"/>
          <w:szCs w:val="19"/>
        </w:rPr>
        <w:t xml:space="preserve">On Burge’s view, there is in force for every term a meta-norm allowing that the first-order norm constraining usage can be called into question. “Our conception of mind is responsive to intellectual norms which provide the permanent possibility of challenge to any actual practices of individuals or communities that we could envisage.” (Burge 1986b, 274) This meta-norm grounds Burge’s distinction between conventional linguistic meaning and cognitive value. (Ibid 269-264) Conventional linguistic meaning is determined by the first-order norm fixing normative characterization. The meta-norm enables us to question whether a normative characterization </w:t>
      </w:r>
      <w:r>
        <w:rPr>
          <w:rFonts w:cs="Palatino Linotype" w:ascii="Palatino Linotype" w:hAnsi="Palatino Linotype"/>
          <w:i/>
          <w:sz w:val="19"/>
          <w:szCs w:val="19"/>
        </w:rPr>
        <w:t xml:space="preserve">ought to be </w:t>
      </w:r>
      <w:r>
        <w:rPr>
          <w:rFonts w:cs="Palatino Linotype" w:ascii="Palatino Linotype" w:hAnsi="Palatino Linotype"/>
          <w:sz w:val="19"/>
          <w:szCs w:val="19"/>
        </w:rPr>
        <w:t>norm-fixing; when we do so, we raise the possibility that the cognitive value and conventional linguistic meaning differ.</w:t>
      </w:r>
      <w:r>
        <w:rPr>
          <w:rFonts w:cs="Palatino Linotype" w:ascii="Palatino Linotype" w:hAnsi="Palatino Linotype"/>
          <w:i/>
          <w:sz w:val="19"/>
          <w:szCs w:val="19"/>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31:00Z</dcterms:created>
  <dc:creator>Anonymous</dc:creator>
  <dc:description/>
  <cp:keywords/>
  <dc:language>en-US</dc:language>
  <cp:lastModifiedBy>Engelhardt, Jeff</cp:lastModifiedBy>
  <dcterms:modified xsi:type="dcterms:W3CDTF">2018-04-05T14:27:00Z</dcterms:modified>
  <cp:revision>105</cp:revision>
  <dc:subject/>
  <dc:title/>
</cp:coreProperties>
</file>